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-600075</wp:posOffset>
            </wp:positionV>
            <wp:extent cx="704850" cy="1221105"/>
            <wp:effectExtent l="0" t="0" r="0" b="0"/>
            <wp:wrapSquare wrapText="bothSides"/>
            <wp:docPr id="1" name="8-C-maj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C-maj7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nearness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Norah Jones – Hoagy Car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br/>
        <w:t>Cmaj7 Cmaj9                   Gm7      C9      Fmaj7             F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’s not the pale moon that excites me That thrills and delights 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7865</wp:posOffset>
            </wp:positionH>
            <wp:positionV relativeFrom="paragraph">
              <wp:posOffset>50165</wp:posOffset>
            </wp:positionV>
            <wp:extent cx="692785" cy="1192530"/>
            <wp:effectExtent l="0" t="0" r="0" b="0"/>
            <wp:wrapSquare wrapText="bothSides"/>
            <wp:docPr id="2" name="9-C-maj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C-maj9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A7b9   Dm7    G13b9    Em7    A7b9    Dm7     F/G  G13b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 no   Its just the nearness o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Cmaj9    Gm7      C9      Fmaj7             F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 isn’t your sweet conversati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on  That brings this sens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C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128905</wp:posOffset>
            </wp:positionV>
            <wp:extent cx="730250" cy="1249680"/>
            <wp:effectExtent l="0" t="0" r="0" b="0"/>
            <wp:wrapSquare wrapText="bothSides"/>
            <wp:docPr id="3" name="36-G-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-G-1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A7b9    Dm7    G13b9  B/C C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 no  Its just the nearness o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9125</wp:posOffset>
            </wp:positionH>
            <wp:positionV relativeFrom="paragraph">
              <wp:posOffset>-2540</wp:posOffset>
            </wp:positionV>
            <wp:extent cx="689610" cy="1187450"/>
            <wp:effectExtent l="0" t="0" r="0" b="0"/>
            <wp:wrapSquare wrapText="bothSides"/>
            <wp:docPr id="4" name="31-A-7flat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-A-7flat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m               G+7#9         Cmaj9              C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you’re in my arms and I fee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l you so close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maj7            Em7     A7b9  Dm7 C/E   F F#dim F/G G13b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y wildest dreams come tr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maj7                      Dm7 D#m7 Em7         Gm7   C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need no soft lights                         to enchant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maj7            Fdim             Em7      A7      Dm7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C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7670</wp:posOffset>
            </wp:positionH>
            <wp:positionV relativeFrom="paragraph">
              <wp:posOffset>131445</wp:posOffset>
            </wp:positionV>
            <wp:extent cx="725170" cy="1249045"/>
            <wp:effectExtent l="0" t="0" r="0" b="0"/>
            <wp:wrapSquare wrapText="bothSides"/>
            <wp:docPr id="5" name="39-G-7sharp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-G-7sharp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 you’ll only grant me the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7 Em7              A7(b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old you ever so t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m7 C/E  F F#dim F/G G13(b9)     B/C C            B/C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o feel in the night the nearness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Fmaj7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250190</wp:posOffset>
            </wp:positionV>
            <wp:extent cx="838835" cy="1393190"/>
            <wp:effectExtent l="0" t="0" r="0" b="0"/>
            <wp:wrapSquare wrapText="bothSides"/>
            <wp:docPr id="6" name="43-Fsharp-dim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-Fsharp-dim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asundragable">
    <w:name w:val="has_undra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0:00Z</dcterms:created>
  <dc:creator>Jacques Chaurette</dc:creator>
  <dc:description/>
  <cp:keywords/>
  <dc:language>en-US</dc:language>
  <cp:lastModifiedBy>Jacques Chaurette</cp:lastModifiedBy>
  <dcterms:modified xsi:type="dcterms:W3CDTF">2014-03-23T14:14:00Z</dcterms:modified>
  <cp:revision>3</cp:revision>
  <dc:subject/>
  <dc:title/>
</cp:coreProperties>
</file>