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 xml:space="preserve">The Needle and the Damage Done </w:t>
      </w:r>
    </w:p>
    <w:p>
      <w:pPr>
        <w:pStyle w:val="NormalWeb"/>
        <w:jc w:val="center"/>
        <w:rPr/>
      </w:pPr>
      <w:r>
        <w:rPr/>
        <w:t xml:space="preserve">Unplugged </w:t>
      </w:r>
    </w:p>
    <w:p>
      <w:pPr>
        <w:pStyle w:val="NormalWeb"/>
        <w:jc w:val="center"/>
        <w:rPr/>
      </w:pPr>
      <w:r>
        <w:rPr/>
        <w:t xml:space="preserve">D DaddC Em7 Gm+Bb C F Esus4 E </w:t>
      </w:r>
    </w:p>
    <w:p>
      <w:pPr>
        <w:pStyle w:val="NormalWeb"/>
        <w:jc w:val="center"/>
        <w:rPr/>
      </w:pPr>
      <w:r>
        <w:rPr/>
        <w:t xml:space="preserve">D DaddC </w:t>
        <w:br/>
        <w:t xml:space="preserve">I caught you knocking at my cellar door, </w:t>
        <w:br/>
        <w:t xml:space="preserve">Em7 Gm+Bb </w:t>
        <w:br/>
        <w:t xml:space="preserve">I love you baby can I have some more </w:t>
        <w:br/>
        <w:t xml:space="preserve">C F Esus4 E </w:t>
        <w:br/>
        <w:t xml:space="preserve">Oh oh the damage done </w:t>
      </w:r>
    </w:p>
    <w:p>
      <w:pPr>
        <w:pStyle w:val="NormalWeb"/>
        <w:jc w:val="center"/>
        <w:rPr/>
      </w:pPr>
      <w:r>
        <w:rPr/>
        <w:t xml:space="preserve">I hit the city and I lost my van </w:t>
        <w:br/>
        <w:t xml:space="preserve">I watched the needle take another man </w:t>
        <w:br/>
        <w:t xml:space="preserve">Gone, gone, the damage done </w:t>
      </w:r>
    </w:p>
    <w:p>
      <w:pPr>
        <w:pStyle w:val="NormalWeb"/>
        <w:jc w:val="center"/>
        <w:rPr/>
      </w:pPr>
      <w:r>
        <w:rPr/>
        <w:t xml:space="preserve">verse: </w:t>
        <w:br/>
        <w:t xml:space="preserve">I sing the song because I love the man </w:t>
        <w:br/>
        <w:t xml:space="preserve">I know that some of you don't understand </w:t>
        <w:br/>
        <w:t xml:space="preserve">Milk blood to keep from running out </w:t>
      </w:r>
    </w:p>
    <w:p>
      <w:pPr>
        <w:pStyle w:val="NormalWeb"/>
        <w:jc w:val="center"/>
        <w:rPr/>
      </w:pPr>
      <w:r>
        <w:rPr/>
        <w:t xml:space="preserve">I've seen the needle and the damage done </w:t>
        <w:br/>
        <w:t xml:space="preserve">A little part of it in everyone </w:t>
        <w:br/>
        <w:t xml:space="preserve">Every junky's like a setting sun </w:t>
        <w:br/>
        <w:t xml:space="preserve">I've seen the needle and the damage done </w:t>
        <w:br/>
        <w:t xml:space="preserve">A little part of it in everyone </w:t>
        <w:br/>
        <w:t xml:space="preserve">Every junky's like a setting sun </w:t>
        <w:br/>
        <w:t xml:space="preserve">1/2 verse (just short of the 'C' chord) </w:t>
      </w:r>
    </w:p>
    <w:p>
      <w:pPr>
        <w:pStyle w:val="NormalWeb"/>
        <w:jc w:val="center"/>
        <w:rPr/>
      </w:pPr>
      <w:r>
        <w:rPr/>
        <w:t xml:space="preserve">notes: </w:t>
        <w:br/>
        <w:t xml:space="preserve">DaddC: x30232 </w:t>
        <w:br/>
        <w:t xml:space="preserve">Em7: x20030 </w:t>
        <w:br/>
        <w:t xml:space="preserve">Gm+Bb: x10333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4:08:00Z</dcterms:created>
  <dc:creator>jzc</dc:creator>
  <dc:description/>
  <dc:language>en-US</dc:language>
  <cp:lastModifiedBy>jzc</cp:lastModifiedBy>
  <dcterms:modified xsi:type="dcterms:W3CDTF">2007-02-15T04:08:00Z</dcterms:modified>
  <cp:revision>1</cp:revision>
  <dc:subject/>
  <dc:title>The Needle and the Damage Done </dc:title>
</cp:coreProperties>
</file>