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HE RACE IS ON </w:t>
        <w:br/>
        <w:t xml:space="preserve">Recorded by George Jones </w:t>
        <w:br/>
        <w:t xml:space="preserve">Written by Don Rollins </w:t>
        <w:br/>
        <w:t xml:space="preserve">[NC] I feel tears wellin' up cold and deep inside </w:t>
        <w:br/>
        <w:t xml:space="preserve">Like my [D] heart's sprung a big [A] break </w:t>
        <w:br/>
        <w:t xml:space="preserve">And a stab of loneliness sharp and painful </w:t>
        <w:br/>
        <w:t xml:space="preserve">[E] That I may never shake </w:t>
        <w:br/>
        <w:t xml:space="preserve">You might [A] say that I was taking it hard </w:t>
        <w:br/>
        <w:t xml:space="preserve">Oh, she [D] wrote me off with a [A] call </w:t>
        <w:br/>
        <w:t xml:space="preserve">But don't you wager that I'll hide the sorrow </w:t>
        <w:br/>
        <w:t xml:space="preserve">When I may [E] break right down and [A] bawl? </w:t>
        <w:br/>
        <w:t xml:space="preserve">[NC] Well, the race is [A] on and here comes Pride up the backstretch </w:t>
        <w:br/>
        <w:t xml:space="preserve">[D] Heartaches are going to the in-[A] side </w:t>
        <w:br/>
        <w:t xml:space="preserve">My Tears are holding back </w:t>
        <w:br/>
        <w:t xml:space="preserve">They're tryin' [E] not to fall </w:t>
        <w:br/>
        <w:t xml:space="preserve">[A] My Heart's out of the running </w:t>
        <w:br/>
        <w:t xml:space="preserve">True Love's [D] scratched for another's [A] sake </w:t>
        <w:br/>
        <w:t xml:space="preserve">The race is on and it looks like Heartaches </w:t>
        <w:br/>
        <w:t xml:space="preserve">And the [E] winner loses [A] all. </w:t>
        <w:br/>
        <w:t xml:space="preserve">One day I ventured in love, never once suspectin' </w:t>
        <w:br/>
        <w:t xml:space="preserve">What the final result would be </w:t>
        <w:br/>
        <w:t xml:space="preserve">How I lived in fear of waking up each morning </w:t>
        <w:br/>
        <w:t xml:space="preserve">And thinkin' that you're gone from me </w:t>
        <w:br/>
        <w:t xml:space="preserve">There's ache and pain in my heart </w:t>
        <w:br/>
        <w:t xml:space="preserve">For today was the one that I hated to face </w:t>
        <w:br/>
        <w:t xml:space="preserve">Somebody new came up to win her </w:t>
        <w:br/>
        <w:t xml:space="preserve">I came out in second plac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32:00Z</dcterms:created>
  <dc:creator>jzc</dc:creator>
  <dc:description/>
  <dc:language>en-US</dc:language>
  <cp:lastModifiedBy>jzc</cp:lastModifiedBy>
  <dcterms:modified xsi:type="dcterms:W3CDTF">2007-02-14T22:32:00Z</dcterms:modified>
  <cp:revision>1</cp:revision>
  <dc:subject/>
  <dc:title>THE RACE IS ON </dc:title>
</cp:coreProperties>
</file>