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The Times They Are A-Changin' </w:t>
      </w:r>
    </w:p>
    <w:p>
      <w:pPr>
        <w:pStyle w:val="NormalWeb"/>
        <w:jc w:val="center"/>
        <w:rPr/>
      </w:pPr>
      <w:r>
        <w:rPr/>
        <w:t>Bob Dylan</w:t>
      </w:r>
    </w:p>
    <w:p>
      <w:pPr>
        <w:pStyle w:val="NormalWeb"/>
        <w:jc w:val="center"/>
        <w:rPr/>
      </w:pPr>
      <w:r>
        <w:rPr/>
        <w:t xml:space="preserve">G Em C G </w:t>
        <w:br/>
        <w:t xml:space="preserve">Come gather 'round people wherever you roam </w:t>
        <w:br/>
        <w:t xml:space="preserve">G Am C D </w:t>
        <w:br/>
        <w:t xml:space="preserve">And admit that the waters around you have grown </w:t>
        <w:br/>
        <w:t xml:space="preserve">G Em C G </w:t>
        <w:br/>
        <w:t xml:space="preserve">And accept it that soon you'll be drenched to the bone </w:t>
        <w:br/>
        <w:t xml:space="preserve">G Am D </w:t>
        <w:br/>
        <w:t xml:space="preserve">If your time to you is worth savin' </w:t>
        <w:br/>
        <w:t xml:space="preserve">D D7 Gmaj7 D </w:t>
        <w:br/>
        <w:t xml:space="preserve">Then you better start swimmin' or you'll sink like a stone, </w:t>
        <w:br/>
        <w:t xml:space="preserve">G C D G </w:t>
        <w:br/>
        <w:t xml:space="preserve">For the times, they are a chang - in' </w:t>
        <w:br/>
        <w:t xml:space="preserve">(4 additional verses) </w:t>
        <w:br/>
        <w:t xml:space="preserve">Come writers and critics who prophecies with your pen </w:t>
        <w:br/>
        <w:t xml:space="preserve">And keep your eyes wide the chance won't come again </w:t>
        <w:br/>
        <w:t xml:space="preserve">And don't speak too soon for the wheel's still in spin </w:t>
        <w:br/>
        <w:t xml:space="preserve">And there's no tellin' who that it's namin' </w:t>
        <w:br/>
        <w:t xml:space="preserve">For the loser now will be later to win </w:t>
        <w:br/>
        <w:t xml:space="preserve">For the times they are a-changin' </w:t>
        <w:br/>
        <w:t xml:space="preserve">Come mothers and fathers throughout the land </w:t>
        <w:br/>
        <w:t xml:space="preserve">And don't criticize what you don't understand </w:t>
        <w:br/>
        <w:t xml:space="preserve">Your sons and your daughters are beyond your command </w:t>
        <w:br/>
        <w:t xml:space="preserve">Your old road is rapidly agin' </w:t>
        <w:br/>
        <w:t xml:space="preserve">Please get out of the new one if you can't lend a hand </w:t>
        <w:br/>
        <w:t xml:space="preserve">For the times they are a-changin' </w:t>
        <w:br/>
        <w:t xml:space="preserve">Come senators, congressmen please heed the call </w:t>
        <w:br/>
        <w:t xml:space="preserve">Don't stand in the doorway, don't block up the hall </w:t>
        <w:br/>
        <w:t xml:space="preserve">For he that gets hurt will be he who has stalled </w:t>
        <w:br/>
        <w:t xml:space="preserve">There's a battle outside and it's ragin' </w:t>
        <w:br/>
        <w:t xml:space="preserve">It'll soon shake your windows and rattle your walls </w:t>
        <w:br/>
        <w:t xml:space="preserve">For the times they are a-changin' </w:t>
        <w:br/>
        <w:t xml:space="preserve">The line it is drawn the curse it is cast </w:t>
        <w:br/>
        <w:t xml:space="preserve">The slow one now will later be fast </w:t>
        <w:br/>
        <w:t xml:space="preserve">As the present now will later be past </w:t>
        <w:br/>
        <w:t xml:space="preserve">The order is rapidly fadin' </w:t>
        <w:br/>
        <w:t xml:space="preserve">And the first one now will later be last </w:t>
        <w:br/>
        <w:t xml:space="preserve">For the times they are a-changin'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52:00Z</dcterms:created>
  <dc:creator>jzc</dc:creator>
  <dc:description/>
  <dc:language>en-US</dc:language>
  <cp:lastModifiedBy>jzc</cp:lastModifiedBy>
  <dcterms:modified xsi:type="dcterms:W3CDTF">2007-02-13T07:52:00Z</dcterms:modified>
  <cp:revision>1</cp:revision>
  <dc:subject/>
  <dc:title>The Times They Are A-Changin' </dc:title>
</cp:coreProperties>
</file>