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e Traveller </w:t>
        <w:br/>
        <w:t xml:space="preserve">Words &amp; Music: Chris De Burgh </w:t>
        <w:br/>
        <w:t xml:space="preserve">Gmaj7 | | | | Bm | A | Bm | A </w:t>
        <w:br/>
        <w:t xml:space="preserve">{Intro...} </w:t>
      </w:r>
    </w:p>
    <w:p>
      <w:pPr>
        <w:pStyle w:val="NormalWeb"/>
        <w:jc w:val="center"/>
        <w:rPr/>
      </w:pPr>
      <w:r>
        <w:rPr/>
        <w:t xml:space="preserve">Bm F#m </w:t>
        <w:br/>
        <w:t xml:space="preserve">In from the coast, riding like the wind and racing the moon. </w:t>
        <w:br/>
        <w:t xml:space="preserve">Bm F#m </w:t>
        <w:br/>
        <w:t xml:space="preserve">Shadows on the road, dancing and weaving like a crazy fool. </w:t>
        <w:br/>
        <w:t xml:space="preserve">Bm F#m </w:t>
        <w:br/>
        <w:t xml:space="preserve">A horseman is coming, death in his heart for a rendezvous. </w:t>
        <w:br/>
        <w:t xml:space="preserve">A A7 Bm </w:t>
        <w:br/>
        <w:t xml:space="preserve">And where the traveller goes, nobody knows. </w:t>
        <w:br/>
        <w:t xml:space="preserve">A A7 Bm </w:t>
        <w:br/>
        <w:t xml:space="preserve">Where the traveller goes, nobody knows. </w:t>
      </w:r>
    </w:p>
    <w:p>
      <w:pPr>
        <w:pStyle w:val="NormalWeb"/>
        <w:jc w:val="center"/>
        <w:rPr/>
      </w:pPr>
      <w:r>
        <w:rPr/>
        <w:br/>
        <w:t xml:space="preserve">A candle in the night, fear on every face when he goes inside. </w:t>
        <w:br/>
        <w:t xml:space="preserve">(Maybe he's on the run) </w:t>
        <w:br/>
        <w:t xml:space="preserve">Get back from the bar, a stranger in town is a dangerous sight </w:t>
        <w:br/>
        <w:t xml:space="preserve">(maybe he's got a gun) </w:t>
        <w:br/>
        <w:t xml:space="preserve">bring a bottle of whiskey landlord, I want to talk for a while </w:t>
        <w:br/>
        <w:t xml:space="preserve">And where the traveller goes, a cold wind blows. </w:t>
        <w:br/>
        <w:t xml:space="preserve">Where the traveller goes, a cold wind blows. </w:t>
      </w:r>
    </w:p>
    <w:p>
      <w:pPr>
        <w:pStyle w:val="NormalWeb"/>
        <w:jc w:val="center"/>
        <w:rPr/>
      </w:pPr>
      <w:r>
        <w:rPr/>
        <w:t xml:space="preserve">Bm A </w:t>
        <w:br/>
        <w:t xml:space="preserve">There is something in his eyes, something in his hands, </w:t>
        <w:br/>
        <w:t xml:space="preserve">G Bm </w:t>
        <w:br/>
        <w:t xml:space="preserve">you can almost smell his revenge. </w:t>
        <w:br/>
        <w:t xml:space="preserve">A </w:t>
        <w:br/>
        <w:t xml:space="preserve">And whoever he is after, it will be a disaster, </w:t>
        <w:br/>
        <w:t xml:space="preserve">G F#maj Bm </w:t>
        <w:br/>
        <w:t xml:space="preserve">this man is gonna take him to the very end. </w:t>
      </w:r>
    </w:p>
    <w:p>
      <w:pPr>
        <w:pStyle w:val="NormalWeb"/>
        <w:jc w:val="center"/>
        <w:rPr/>
      </w:pPr>
      <w:r>
        <w:rPr/>
        <w:br/>
        <w:t xml:space="preserve">Well, the landlord he trembled staring at a face he'd seen somewhere before. </w:t>
        <w:br/>
        <w:t xml:space="preserve">(you laid him in the ground) </w:t>
        <w:br/>
        <w:t xml:space="preserve">Suddenly remembered a killing, yes, a murder many years before. </w:t>
        <w:br/>
        <w:t xml:space="preserve">(t'was you that shot him down) </w:t>
        <w:br/>
        <w:t xml:space="preserve">He said to a boy, saddle me the black, I'll meet you down below, </w:t>
        <w:br/>
        <w:t xml:space="preserve">with this man I must talk, with this traveller I go, </w:t>
        <w:br/>
        <w:t xml:space="preserve">with this man I must talk, yes with him I must go. </w:t>
      </w:r>
    </w:p>
    <w:p>
      <w:pPr>
        <w:pStyle w:val="NormalWeb"/>
        <w:jc w:val="center"/>
        <w:rPr/>
      </w:pPr>
      <w:r>
        <w:rPr/>
        <w:br/>
        <w:t xml:space="preserve">(Chorus) </w:t>
      </w:r>
    </w:p>
    <w:p>
      <w:pPr>
        <w:pStyle w:val="NormalWeb"/>
        <w:jc w:val="center"/>
        <w:rPr/>
      </w:pPr>
      <w:r>
        <w:rPr/>
        <w:t xml:space="preserve">Gmaj7 G A </w:t>
        <w:br/>
        <w:t xml:space="preserve">and they were never seen again. </w:t>
      </w:r>
    </w:p>
    <w:p>
      <w:pPr>
        <w:pStyle w:val="NormalWeb"/>
        <w:jc w:val="center"/>
        <w:rPr/>
      </w:pPr>
      <w:r>
        <w:rPr/>
        <w:t xml:space="preserve">Bm | Gmaj7 | Bm | Gmaj7 | Bm | Gmaj7 | Bm | Gmaj7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0:00Z</dcterms:created>
  <dc:creator>jzc</dc:creator>
  <dc:description/>
  <dc:language>en-US</dc:language>
  <cp:lastModifiedBy>jzc</cp:lastModifiedBy>
  <dcterms:modified xsi:type="dcterms:W3CDTF">2007-02-13T08:50:00Z</dcterms:modified>
  <cp:revision>1</cp:revision>
  <dc:subject/>
  <dc:title>The Traveller </dc:title>
</cp:coreProperties>
</file>