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Tre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us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is unrest in the forest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trouble with the trees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maples want more sunl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oaks ignore their ple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F#m / C#m A / E GA / BmA Bm / ( D A Bm - F# - G - 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trouble with the mapl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y're quite convinced they're r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y say the oaks are just too loft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y grab up all the l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the oaks can't help their feeling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they like the way they're mad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y wonder why the mapl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n't be happy in their sha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 A B / GD A / : / F# - / G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is trouble in the fores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creatures all have fled</w:t>
      </w:r>
    </w:p>
    <w:p>
      <w:pPr>
        <w:pStyle w:val="HTMLPreformatted"/>
        <w:rPr>
          <w:lang w:val="en-US"/>
        </w:rPr>
      </w:pPr>
      <w:r>
        <w:rPr>
          <w:lang w:val="en-US"/>
        </w:rPr>
        <w:t>As the maples scream, "Oppression!"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oaks just shake their head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 the maples formed a unio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demanded equal right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oaks are just too greed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e will make them give us l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w there's no more oak oppressio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they passed a noble la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 trees are all kept equa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y hatchet, axe, and sa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/>
        <w:t>... / G - A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11:00Z</dcterms:created>
  <dc:creator>Jacques</dc:creator>
  <dc:description/>
  <dc:language>en-US</dc:language>
  <cp:lastModifiedBy>Jacques</cp:lastModifiedBy>
  <dcterms:modified xsi:type="dcterms:W3CDTF">2005-03-28T23:11:00Z</dcterms:modified>
  <cp:revision>1</cp:revision>
  <dc:subject/>
  <dc:title>The Trees</dc:title>
</cp:coreProperties>
</file>