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Unicorn Song </w:t>
      </w:r>
    </w:p>
    <w:p>
      <w:pPr>
        <w:pStyle w:val="NormalWeb"/>
        <w:jc w:val="center"/>
        <w:rPr/>
      </w:pPr>
      <w:r>
        <w:rPr/>
        <w:t xml:space="preserve">Irish Rovers Shel Silverstein </w:t>
        <w:br/>
        <w:t xml:space="preserve">================ </w:t>
      </w:r>
    </w:p>
    <w:p>
      <w:pPr>
        <w:pStyle w:val="NormalWeb"/>
        <w:jc w:val="center"/>
        <w:rPr/>
      </w:pPr>
      <w:r>
        <w:rPr/>
        <w:t xml:space="preserve">C Dm </w:t>
        <w:br/>
        <w:t xml:space="preserve">A long time ago when the earth was green </w:t>
        <w:br/>
        <w:t xml:space="preserve">G C </w:t>
        <w:br/>
        <w:t xml:space="preserve">There was more kinds of animals than you'd ever seen </w:t>
        <w:br/>
        <w:t xml:space="preserve">C Dm </w:t>
        <w:br/>
        <w:t xml:space="preserve">They'd run around free while the world was being born </w:t>
        <w:br/>
        <w:t xml:space="preserve">C Dm G C </w:t>
        <w:br/>
        <w:t xml:space="preserve">But the loveliest of them all was the u--ni--corn </w:t>
        <w:br/>
        <w:t xml:space="preserve">Chorus: </w:t>
        <w:br/>
        <w:t xml:space="preserve">C Dm </w:t>
        <w:br/>
        <w:t xml:space="preserve">There was green alligators and long necked geese </w:t>
        <w:br/>
        <w:t xml:space="preserve">G C </w:t>
        <w:br/>
        <w:t xml:space="preserve">Some humpy back camels and some chimpanzees </w:t>
        <w:br/>
        <w:t xml:space="preserve">C Dm </w:t>
        <w:br/>
        <w:t xml:space="preserve">Cats and rats and elephants but sure as you're born </w:t>
        <w:br/>
        <w:t xml:space="preserve">C Dm G C </w:t>
        <w:br/>
        <w:t xml:space="preserve">The loveliest of all was the u--ni--corn </w:t>
      </w:r>
    </w:p>
    <w:p>
      <w:pPr>
        <w:pStyle w:val="NormalWeb"/>
        <w:jc w:val="center"/>
        <w:rPr/>
      </w:pPr>
      <w:r>
        <w:rPr/>
        <w:t xml:space="preserve">But the Lord seen some sinnin' and it caused him pain </w:t>
        <w:br/>
        <w:t xml:space="preserve">He said "Stand back - I'm gonna make it rain </w:t>
        <w:br/>
        <w:t xml:space="preserve">So hey brother Noah, I'll tell you what to do, </w:t>
        <w:br/>
        <w:t xml:space="preserve">Build me a floating zoo." </w:t>
        <w:br/>
        <w:t xml:space="preserve">Chorus: </w:t>
        <w:br/>
        <w:t xml:space="preserve">And you take two alligators and a couple of geese </w:t>
        <w:br/>
        <w:t xml:space="preserve">Two hump back camels and two chimpanzees </w:t>
        <w:br/>
        <w:t xml:space="preserve">Two cats, two rats, two elephants but sure as you're born </w:t>
        <w:br/>
        <w:t xml:space="preserve">Noah, don't you forget my u--ni--corn. </w:t>
      </w:r>
    </w:p>
    <w:p>
      <w:pPr>
        <w:pStyle w:val="NormalWeb"/>
        <w:jc w:val="center"/>
        <w:rPr/>
      </w:pPr>
      <w:r>
        <w:rPr/>
        <w:t xml:space="preserve">Now Noah was there and he answered the callin' </w:t>
        <w:br/>
        <w:t xml:space="preserve">And he finished up the ark as the rain started fallin' </w:t>
        <w:br/>
        <w:t xml:space="preserve">And he marched in the animals two by two </w:t>
        <w:br/>
        <w:t xml:space="preserve">And he sung out as they went through </w:t>
        <w:br/>
        <w:t xml:space="preserve">Chorus: </w:t>
        <w:br/>
        <w:t xml:space="preserve">"Hey Lord, I got you two alligators and a couple of geese </w:t>
        <w:br/>
        <w:t xml:space="preserve">Two hump back camels and two chimpanzees </w:t>
        <w:br/>
        <w:t xml:space="preserve">Two cats, two rats, two elephants but sure as you're born </w:t>
        <w:br/>
        <w:t xml:space="preserve">Lord, I just don't see your u--ni--corns." </w:t>
      </w:r>
    </w:p>
    <w:p>
      <w:pPr>
        <w:pStyle w:val="NormalWeb"/>
        <w:jc w:val="center"/>
        <w:rPr/>
      </w:pPr>
      <w:r>
        <w:rPr/>
        <w:t xml:space="preserve">Well, Noah looked out through the driving rain, </w:t>
        <w:br/>
        <w:t xml:space="preserve">But the unicorns were hiding - playing silly games, </w:t>
        <w:br/>
        <w:t xml:space="preserve">They were kickin' and a-spashin' while the rain was pourin' </w:t>
        <w:br/>
        <w:t xml:space="preserve">Oh them foolish unicorns. </w:t>
        <w:br/>
        <w:t xml:space="preserve">[Repeat second chorus] </w:t>
        <w:br/>
        <w:t xml:space="preserve">And then the ark started moving and it drifted with the tide, </w:t>
        <w:br/>
        <w:t xml:space="preserve">And the unicorns looked up from the rock and cried, </w:t>
        <w:br/>
        <w:t xml:space="preserve">And the water came up and sort of floated them away, </w:t>
        <w:br/>
        <w:t xml:space="preserve">That's why you've never seen a unicorn to this day. </w:t>
        <w:br/>
        <w:t xml:space="preserve">Chorus: </w:t>
        <w:br/>
        <w:t xml:space="preserve">"You'll see a lot of alligators and a whole mess of geese </w:t>
        <w:br/>
        <w:t xml:space="preserve">You'll see hump back camels and chimpanzees </w:t>
        <w:br/>
        <w:t xml:space="preserve">You'll see cats and rats and elephants but sure as you're born </w:t>
        <w:br/>
        <w:t xml:space="preserve">You're never gonna see no u--ni--corns.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47:00Z</dcterms:created>
  <dc:creator>jzc</dc:creator>
  <dc:description/>
  <dc:language>en-US</dc:language>
  <cp:lastModifiedBy>jzc</cp:lastModifiedBy>
  <dcterms:modified xsi:type="dcterms:W3CDTF">2007-02-14T22:47:00Z</dcterms:modified>
  <cp:revision>1</cp:revision>
  <dc:subject/>
  <dc:title>The Unicorn Song </dc:title>
</cp:coreProperties>
</file>