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warmth of the su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ach Boys - Brian Wilson/Mike Love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of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                           Am  Eb/A#  Cm/G         Dm  G  G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good is the dawn that grows into day</w:t>
        <w:br/>
        <w:t>C                 Am  Eb/A#  Cm/G     Dm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nset at night or living this way</w:t>
        <w:br/>
        <w:t xml:space="preserve">        E               A                                                       C</w:t>
        <w:br/>
        <w:t>For I have the warmth of the sun (The warmth of the sun)</w:t>
        <w:br/>
        <w:t xml:space="preserve">                  Bm                            G  G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in me at night (Within me at night)</w:t>
        <w:br/>
        <w:br/>
        <w:t>The love of my life she left me one day</w:t>
        <w:br/>
      </w:r>
    </w:p>
    <w:p>
      <w:pPr>
        <w:pStyle w:val="Normal"/>
        <w:rPr/>
      </w:pPr>
      <w:r>
        <w:rPr>
          <w:rFonts w:cs="Arial" w:ascii="Arial" w:hAnsi="Arial"/>
        </w:rPr>
        <w:t>I cried when she said "I don't feel the same way"</w:t>
        <w:br/>
        <w:br/>
        <w:t>Still I have the warmth of the sun (Warmth the warmth of the sun)</w:t>
        <w:br/>
        <w:t>Within me tonight (Within me tonight)</w:t>
        <w:br/>
        <w:br/>
        <w:t>I'll dreams of her arms and though they're not real</w:t>
        <w:br/>
        <w:t>Just like she's still there the way that I feel</w:t>
        <w:br/>
        <w:br/>
        <w:t>My love's like the warmth of the sun (The warmth of the sun)</w:t>
        <w:br/>
        <w:t>It won't ever die (It won't ever di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5:00Z</dcterms:created>
  <dc:creator>Jacques Chaurette</dc:creator>
  <dc:description/>
  <cp:keywords/>
  <dc:language>en-US</dc:language>
  <cp:lastModifiedBy>Jacques Chaurette</cp:lastModifiedBy>
  <cp:lastPrinted>2012-05-31T12:11:00Z</cp:lastPrinted>
  <dcterms:modified xsi:type="dcterms:W3CDTF">2012-05-31T20:56:00Z</dcterms:modified>
  <cp:revision>12</cp:revision>
  <dc:subject/>
  <dc:title>The warmth of the sun</dc:title>
</cp:coreProperties>
</file>