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ter is w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Cassidy – old Scottish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ord progression: 1 - 5 – 1 – 6m – 2m -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 D  G  A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        G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ter is wide   I cannot get o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m     Bm/A      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neither have I wings to f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s4 A    D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e a boat that can carry t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            D     Em   A           D</w:t>
      </w:r>
    </w:p>
    <w:p>
      <w:pPr>
        <w:pStyle w:val="Normal"/>
        <w:rPr/>
      </w:pPr>
      <w:r>
        <w:rPr>
          <w:rFonts w:cs="Arial" w:ascii="Arial" w:hAnsi="Arial"/>
        </w:rPr>
        <w:t>And both shall row my love and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ames Taylor version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                                    A7sus4                D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love is handsome (beautiful)  and love is min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Bm          G         Asus4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love’s a jewel when it’s first n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#m7        D        G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love grows old and waxes c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F#m7     Em                D  G  A  D</w:t>
      </w:r>
    </w:p>
    <w:p>
      <w:pPr>
        <w:pStyle w:val="Normal"/>
        <w:rPr/>
      </w:pPr>
      <w:r>
        <w:rPr>
          <w:rFonts w:cs="Arial" w:ascii="Arial" w:hAnsi="Arial"/>
        </w:rPr>
        <w:t>and fades away like morning de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a ship it’s sailing the se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’s loaded deep as deep can b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t so deep as my love for him (h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know not if I sink or sw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ter is wide I cannot get ov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neither have I wings to f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me a boat that can carry 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both shall row, my love an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both shall row, my love an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5:54:00Z</dcterms:created>
  <dc:creator>Jacques Chaurette</dc:creator>
  <dc:description/>
  <cp:keywords/>
  <dc:language>en-US</dc:language>
  <cp:lastModifiedBy>Jacques Chaurette</cp:lastModifiedBy>
  <cp:lastPrinted>2011-10-22T11:39:00Z</cp:lastPrinted>
  <dcterms:modified xsi:type="dcterms:W3CDTF">2013-05-04T12:50:00Z</dcterms:modified>
  <cp:revision>17</cp:revision>
  <dc:subject/>
  <dc:title>The water is wied</dc:title>
</cp:coreProperties>
</file>