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wedding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Peter, Paul &amp; Mary (Noel Paul Stooke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po 6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en-CA"/>
        </w:rPr>
        <w:t>th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f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tro:  A   B7    D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e is now to be among you at the calling of your hea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 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ooo rest assured this troubadour is acting on His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                   D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union of your spirits here has caused Him to rem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#m      A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or whenever two or more of you are gathered in His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A               B7    D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re is love  -  -  there is lov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E            D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ll a man shall leave his mother and a woman leave her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#m           A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y shall travel on to where the two shall be a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E                   D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s it was in the beginning - is now and til the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#m      A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oman draws her life from man and gives it back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A               B7    D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there is love  -  -  there is lov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             E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 then what's to be the reason      for becoming man and w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             E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s it love that brings you here       or love that brings you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#m/G#            Bm/F#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or if loving is the answer then who's the giv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#m             A           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o you believe in something that you've never seen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    A        B7    D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, there is love  -  -  oh there is lov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E    F#m  A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(Humming........................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                E            D            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es the marriage of your spirits here has caused Him to rem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#m           A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or whenever two or more of you are gathered in His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A               B7    D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re is love  -  -  there is love..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2:00Z</dcterms:created>
  <dc:creator>Jacques Chaurette</dc:creator>
  <dc:description/>
  <dc:language>en-US</dc:language>
  <cp:lastModifiedBy>Jacques Chaurette</cp:lastModifiedBy>
  <dcterms:modified xsi:type="dcterms:W3CDTF">2015-03-09T02:50:00Z</dcterms:modified>
  <cp:revision>4</cp:revision>
  <dc:subject/>
  <dc:title/>
</cp:coreProperties>
</file>