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The Wild Rover</w:t>
      </w:r>
    </w:p>
    <w:p>
      <w:pPr>
        <w:pStyle w:val="NormalWeb"/>
        <w:jc w:val="center"/>
        <w:rPr/>
      </w:pPr>
      <w:r>
        <w:rPr/>
        <w:t>G C</w:t>
        <w:br/>
        <w:t>I've been a wild rover, for many's the year</w:t>
        <w:br/>
        <w:t>G D G</w:t>
        <w:br/>
        <w:t xml:space="preserve">I've spent all </w:t>
        <w:br/>
        <w:t>me money on whiskey and beer</w:t>
        <w:br/>
        <w:t>C</w:t>
        <w:br/>
        <w:t xml:space="preserve">But now I'm returning with gold in great </w:t>
        <w:br/>
        <w:t>store</w:t>
        <w:br/>
        <w:t>G D G</w:t>
        <w:br/>
        <w:t>And I never will play the wild rover no more</w:t>
      </w:r>
    </w:p>
    <w:p>
      <w:pPr>
        <w:pStyle w:val="NormalWeb"/>
        <w:jc w:val="center"/>
        <w:rPr/>
      </w:pPr>
      <w:r>
        <w:rPr/>
        <w:t>D D7</w:t>
        <w:br/>
        <w:t>CHO: And it's no, nay, never (clap-clap-clap-clap)</w:t>
        <w:br/>
        <w:t>G C</w:t>
        <w:br/>
        <w:t xml:space="preserve">No, nay, </w:t>
        <w:br/>
        <w:t>never, no more</w:t>
        <w:br/>
        <w:t>G C</w:t>
        <w:br/>
        <w:t>Will I play the wild rover</w:t>
        <w:br/>
        <w:t>G D G</w:t>
        <w:br/>
        <w:t xml:space="preserve">No, never, no </w:t>
        <w:br/>
        <w:t>more</w:t>
      </w:r>
    </w:p>
    <w:p>
      <w:pPr>
        <w:pStyle w:val="NormalWeb"/>
        <w:jc w:val="center"/>
        <w:rPr/>
      </w:pPr>
      <w:r>
        <w:rPr/>
        <w:t>I went to an ale house, I used to frequent</w:t>
        <w:br/>
        <w:t xml:space="preserve">And I told the landlady me </w:t>
        <w:br/>
        <w:t>money was spent</w:t>
        <w:br/>
        <w:t>I asked her for credit, she answered my nay</w:t>
        <w:br/>
        <w:t xml:space="preserve">Such a custom </w:t>
        <w:br/>
        <w:t>as yours I can get any day</w:t>
      </w:r>
    </w:p>
    <w:p>
      <w:pPr>
        <w:pStyle w:val="NormalWeb"/>
        <w:jc w:val="center"/>
        <w:rPr/>
      </w:pPr>
      <w:r>
        <w:rPr/>
        <w:t>(chorus)</w:t>
      </w:r>
    </w:p>
    <w:p>
      <w:pPr>
        <w:pStyle w:val="NormalWeb"/>
        <w:jc w:val="center"/>
        <w:rPr/>
      </w:pPr>
      <w:r>
        <w:rPr/>
        <w:t>I brought from my pocket, ten souvereigns bright</w:t>
        <w:br/>
        <w:t xml:space="preserve">And the landladys eyes </w:t>
        <w:br/>
        <w:t>opened wide with delight</w:t>
        <w:br/>
        <w:t xml:space="preserve">She said I have whiskeys and wines of the </w:t>
        <w:br/>
        <w:t>best</w:t>
        <w:br/>
        <w:t>And the words that I told you were only in jest</w:t>
      </w:r>
    </w:p>
    <w:p>
      <w:pPr>
        <w:pStyle w:val="NormalWeb"/>
        <w:jc w:val="center"/>
        <w:rPr/>
      </w:pPr>
      <w:r>
        <w:rPr/>
        <w:t>(chorus)</w:t>
      </w:r>
    </w:p>
    <w:p>
      <w:pPr>
        <w:pStyle w:val="NormalWeb"/>
        <w:jc w:val="center"/>
        <w:rPr/>
      </w:pPr>
      <w:r>
        <w:rPr/>
        <w:t>I'll go home to my parents, confess what I've done</w:t>
        <w:br/>
        <w:t xml:space="preserve">And I'll ask that the </w:t>
        <w:br/>
        <w:t>pardon their prodigal son</w:t>
        <w:br/>
        <w:t>And if the caress me, as oft times before</w:t>
        <w:br/>
        <w:t xml:space="preserve">I </w:t>
        <w:br/>
        <w:t>never will play the wild rover no more</w:t>
      </w:r>
    </w:p>
    <w:p>
      <w:pPr>
        <w:pStyle w:val="NormalWeb"/>
        <w:jc w:val="center"/>
        <w:rPr/>
      </w:pPr>
      <w:r>
        <w:rPr/>
        <w:t>(choru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5:28:00Z</dcterms:created>
  <dc:creator>jzc</dc:creator>
  <dc:description/>
  <dc:language>en-US</dc:language>
  <cp:lastModifiedBy>jzc</cp:lastModifiedBy>
  <dcterms:modified xsi:type="dcterms:W3CDTF">2007-02-16T05:28:00Z</dcterms:modified>
  <cp:revision>1</cp:revision>
  <dc:subject/>
  <dc:title>The Wild Rover</dc:title>
</cp:coreProperties>
</file>