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hen I kissed Her</w:t>
      </w:r>
    </w:p>
    <w:p>
      <w:pPr>
        <w:pStyle w:val="NormalWeb"/>
        <w:jc w:val="center"/>
        <w:rPr/>
      </w:pPr>
      <w:r>
        <w:rPr/>
        <w:t>Beach boys</w:t>
      </w:r>
    </w:p>
    <w:p>
      <w:pPr>
        <w:pStyle w:val="NormalWeb"/>
        <w:jc w:val="center"/>
        <w:rPr/>
      </w:pPr>
      <w:r>
        <w:rPr/>
        <w:t>G G G G G G</w:t>
        <w:br/>
        <w:t>[intro]</w:t>
      </w:r>
    </w:p>
    <w:p>
      <w:pPr>
        <w:pStyle w:val="NormalWeb"/>
        <w:jc w:val="center"/>
        <w:rPr/>
      </w:pPr>
      <w:r>
        <w:rPr/>
        <w:t>G D G G</w:t>
        <w:br/>
        <w:t>Well I walked up to her and I asked her if she wanted to dance</w:t>
      </w:r>
    </w:p>
    <w:p>
      <w:pPr>
        <w:pStyle w:val="NormalWeb"/>
        <w:jc w:val="center"/>
        <w:rPr/>
      </w:pPr>
      <w:r>
        <w:rPr/>
        <w:t>G D G G</w:t>
        <w:br/>
        <w:t>She looked awful nice, and so I hoped she might take a chance</w:t>
      </w:r>
    </w:p>
    <w:p>
      <w:pPr>
        <w:pStyle w:val="NormalWeb"/>
        <w:jc w:val="center"/>
        <w:rPr/>
      </w:pPr>
      <w:r>
        <w:rPr/>
        <w:t>C G C G</w:t>
        <w:br/>
        <w:t>When we danced I held her tight, and then I walked her home that night</w:t>
      </w:r>
    </w:p>
    <w:p>
      <w:pPr>
        <w:pStyle w:val="NormalWeb"/>
        <w:jc w:val="center"/>
        <w:rPr/>
      </w:pPr>
      <w:r>
        <w:rPr/>
        <w:t>G D G G</w:t>
        <w:br/>
        <w:t>And all the stars were shining bright and then I kissed her</w:t>
      </w:r>
    </w:p>
    <w:p>
      <w:pPr>
        <w:pStyle w:val="NormalWeb"/>
        <w:jc w:val="center"/>
        <w:rPr/>
      </w:pPr>
      <w:r>
        <w:rPr/>
        <w:br/>
        <w:t>Each time I saw her I couldn't wait to see her again</w:t>
        <w:br/>
        <w:t>I wanted to let her know that I was more than a friend</w:t>
        <w:br/>
        <w:t>I didn't know just what to do, so I whispered "I love you"</w:t>
        <w:br/>
        <w:t>And she said that she loved me too, and then I kissed her</w:t>
      </w:r>
    </w:p>
    <w:p>
      <w:pPr>
        <w:pStyle w:val="NormalWeb"/>
        <w:jc w:val="center"/>
        <w:rPr/>
      </w:pPr>
      <w:r>
        <w:rPr/>
        <w:br/>
        <w:t>C C6 Cmaj7 C6 C (notes: G-G-A-B D-C-G)</w:t>
        <w:br/>
        <w:t>I kissed her in a way that I'd never kissed a girl before</w:t>
      </w:r>
    </w:p>
    <w:p>
      <w:pPr>
        <w:pStyle w:val="NormalWeb"/>
        <w:jc w:val="center"/>
        <w:rPr/>
      </w:pPr>
      <w:r>
        <w:rPr/>
        <w:t>A7 A7 D7</w:t>
        <w:br/>
        <w:t>I kissed her in a way that I hoped she'd like for evermore</w:t>
      </w:r>
    </w:p>
    <w:p>
      <w:pPr>
        <w:pStyle w:val="NormalWeb"/>
        <w:jc w:val="center"/>
        <w:rPr/>
      </w:pPr>
      <w:r>
        <w:rPr/>
        <w:t>I knew that she was mine so I gave her all the love that I had</w:t>
        <w:br/>
        <w:t>Then one day she'll take me home to meet her mom and her dad</w:t>
        <w:br/>
        <w:t>And then I'll ask her to be my bride, and always be right by my side</w:t>
        <w:br/>
        <w:t>I felt so happy that I almost cried, and then I kissed her</w:t>
        <w:br/>
        <w:t>And then I kissed her</w:t>
        <w:br/>
        <w:t>And then I kissed her</w:t>
        <w:br/>
        <w:t>[repeat and fad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2:00Z</dcterms:created>
  <dc:creator>jzc</dc:creator>
  <dc:description/>
  <dc:language>en-US</dc:language>
  <cp:lastModifiedBy>jzc</cp:lastModifiedBy>
  <dcterms:modified xsi:type="dcterms:W3CDTF">2007-02-14T06:13:00Z</dcterms:modified>
  <cp:revision>1</cp:revision>
  <dc:subject/>
  <dc:title>Then I kissed Her</dc:title>
</cp:coreProperties>
</file>