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099185" cy="1426210"/>
            <wp:effectExtent l="0" t="0" r="0" b="0"/>
            <wp:wrapNone/>
            <wp:docPr id="1" name="david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vid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This year’s lov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by David Gra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(capo 1st fret)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tro: C  D  C  D  C  D  G  E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D 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is years love had better las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D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aven knows it\'s high ti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</w:t>
      </w:r>
      <w:r>
        <w:rPr>
          <w:color w:val="000000"/>
          <w:lang w:val="en-US"/>
        </w:rPr>
        <w:t>D             G            E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I\'ve been waiting on my own too lo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  D 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ut when you hold me like you d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t feels so righ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 start to forge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ow my heart gets tor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E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hen that hurt gets throw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A  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eeling like you can\'t go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D   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urning circles when time ag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 xml:space="preserve">D           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t cuts like a knife oh yeah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D              G             E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f you love me got to know for sur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  D    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os it takes something more this ti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an sweet sweet lie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D          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Before I open up my arms and fal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E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Losing all contro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A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very dream inside my sou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when you kiss 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n that midnight stree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E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weep me off my fee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A   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inging ain\'t this life so swee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D               C    D  C  D  G  E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is years love had better las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D               C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is years love had better las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\'Cause who\'s to worr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f our hearts get tor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E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hen that hurt gets throw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t>A    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Don\'t you know this life goes o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won\'t you kiss 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n that midnight stree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E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weep me off my fee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A   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inging ain\'t this life so swee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D               C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is years love had better las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D               C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is years love had better las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D               C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is years love had better las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                          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is years love had better las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21:53:00Z</dcterms:created>
  <dc:creator>Jacques</dc:creator>
  <dc:description/>
  <dc:language>en-US</dc:language>
  <cp:lastModifiedBy>Jacques</cp:lastModifiedBy>
  <cp:lastPrinted>2004-11-05T17:03:00Z</cp:lastPrinted>
  <dcterms:modified xsi:type="dcterms:W3CDTF">2004-11-05T22:08:00Z</dcterms:modified>
  <cp:revision>2</cp:revision>
  <dc:subject/>
  <dc:title>This year’s love</dc:title>
</cp:coreProperties>
</file>