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HREE LITTLE BIRDS </w:t>
        <w:br/>
        <w:t xml:space="preserve">BOB MARLEY </w:t>
      </w:r>
    </w:p>
    <w:p>
      <w:pPr>
        <w:pStyle w:val="NormalWeb"/>
        <w:jc w:val="center"/>
        <w:rPr/>
      </w:pPr>
      <w:r>
        <w:rPr/>
        <w:t xml:space="preserve">A A </w:t>
        <w:br/>
        <w:t xml:space="preserve">Don't worry about a thing </w:t>
        <w:br/>
        <w:t xml:space="preserve">D A </w:t>
        <w:br/>
        <w:t xml:space="preserve">Cause every little thing is gonna be alright </w:t>
        <w:br/>
        <w:t xml:space="preserve">A </w:t>
        <w:br/>
        <w:t xml:space="preserve">Singin' don't worry about a thing </w:t>
        <w:br/>
        <w:t xml:space="preserve">D A </w:t>
        <w:br/>
        <w:t xml:space="preserve">Cause every little thing is gonna be alright </w:t>
      </w:r>
    </w:p>
    <w:p>
      <w:pPr>
        <w:pStyle w:val="NormalWeb"/>
        <w:jc w:val="center"/>
        <w:rPr/>
      </w:pPr>
      <w:r>
        <w:rPr/>
        <w:br/>
        <w:t xml:space="preserve">A E </w:t>
        <w:br/>
        <w:t xml:space="preserve">Rise up this morning, smile with the rising sun </w:t>
        <w:br/>
        <w:t xml:space="preserve">A D </w:t>
        <w:br/>
        <w:t xml:space="preserve">Three little birds, sit by my doorstep </w:t>
        <w:br/>
        <w:t xml:space="preserve">A E </w:t>
        <w:br/>
        <w:t xml:space="preserve">Singing sweet songs of melodies pure and true </w:t>
        <w:br/>
        <w:t xml:space="preserve">D A </w:t>
        <w:br/>
        <w:t xml:space="preserve">Singin' this is my message to you-ou-ou </w:t>
      </w:r>
    </w:p>
    <w:p>
      <w:pPr>
        <w:pStyle w:val="NormalWeb"/>
        <w:jc w:val="center"/>
        <w:rPr/>
      </w:pPr>
      <w:r>
        <w:rPr/>
        <w:br/>
        <w:t xml:space="preserve">Singin' don't worry about a thing </w:t>
        <w:br/>
        <w:t xml:space="preserve">Cause every little thing is gonna be alright </w:t>
        <w:br/>
        <w:t xml:space="preserve">Singin' don't worry about a thing </w:t>
        <w:br/>
        <w:t xml:space="preserve">Cause every little thing is gonna be alright </w:t>
      </w:r>
    </w:p>
    <w:p>
      <w:pPr>
        <w:pStyle w:val="NormalWeb"/>
        <w:jc w:val="center"/>
        <w:rPr/>
      </w:pPr>
      <w:r>
        <w:rPr/>
        <w:t xml:space="preserve">Rise up this morning, smile with the rising sun </w:t>
        <w:br/>
        <w:t xml:space="preserve">Three little birds, sit by my doorstep </w:t>
        <w:br/>
        <w:t xml:space="preserve">Singing sweet songs of melodies pure and true </w:t>
        <w:br/>
        <w:t xml:space="preserve">Singin' this is my message to you-ou-ou </w:t>
      </w:r>
    </w:p>
    <w:p>
      <w:pPr>
        <w:pStyle w:val="NormalWeb"/>
        <w:jc w:val="center"/>
        <w:rPr/>
      </w:pPr>
      <w:r>
        <w:rPr/>
        <w:t xml:space="preserve">Singin' don't worry about a thing </w:t>
        <w:br/>
        <w:t xml:space="preserve">Cause every little thing is gonna be alright </w:t>
        <w:br/>
        <w:t xml:space="preserve">Singin' don't worry about a thing </w:t>
        <w:br/>
        <w:t xml:space="preserve">Cause every little thing is gonna be alright </w:t>
      </w:r>
    </w:p>
    <w:p>
      <w:pPr>
        <w:pStyle w:val="NormalWeb"/>
        <w:jc w:val="center"/>
        <w:rPr/>
      </w:pPr>
      <w:r>
        <w:rPr/>
        <w:t xml:space="preserve">Singin' don't worry..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1:00Z</dcterms:created>
  <dc:creator>jzc</dc:creator>
  <dc:description/>
  <dc:language>en-US</dc:language>
  <cp:lastModifiedBy>jzc</cp:lastModifiedBy>
  <dcterms:modified xsi:type="dcterms:W3CDTF">2007-02-13T08:12:00Z</dcterms:modified>
  <cp:revision>1</cp:revision>
  <dc:subject/>
  <dc:title>THREE LITTLE BIRDS </dc:title>
</cp:coreProperties>
</file>