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To be with You </w:t>
      </w:r>
    </w:p>
    <w:p>
      <w:pPr>
        <w:pStyle w:val="NormalWeb"/>
        <w:jc w:val="center"/>
        <w:rPr/>
      </w:pPr>
      <w:r>
        <w:rPr/>
        <w:t xml:space="preserve">C#m E </w:t>
        <w:br/>
        <w:t xml:space="preserve">Hold on little girl </w:t>
        <w:br/>
        <w:t xml:space="preserve">A9 E </w:t>
        <w:br/>
        <w:t xml:space="preserve">Show me what he's done to you </w:t>
        <w:br/>
        <w:t xml:space="preserve">C#m E </w:t>
        <w:br/>
        <w:t xml:space="preserve">Stand up little girl </w:t>
        <w:br/>
        <w:t xml:space="preserve">A9 E </w:t>
        <w:br/>
        <w:t xml:space="preserve">A broken heart can't be that bad </w:t>
        <w:br/>
        <w:t xml:space="preserve">A9 E </w:t>
        <w:br/>
        <w:t xml:space="preserve">When it's through, it's through </w:t>
        <w:br/>
        <w:t xml:space="preserve">A9 E </w:t>
        <w:br/>
        <w:t xml:space="preserve">Fate will twist the both of you </w:t>
        <w:br/>
        <w:t xml:space="preserve">D </w:t>
        <w:br/>
        <w:t xml:space="preserve">So come on baby come on over </w:t>
        <w:br/>
        <w:t xml:space="preserve">B7 </w:t>
        <w:br/>
        <w:t xml:space="preserve">Let me be the one to show you </w:t>
      </w:r>
    </w:p>
    <w:p>
      <w:pPr>
        <w:pStyle w:val="NormalWeb"/>
        <w:jc w:val="center"/>
        <w:rPr/>
      </w:pPr>
      <w:r>
        <w:rPr/>
        <w:t xml:space="preserve">E(G) A(C) B7(D7) E(G) </w:t>
        <w:br/>
        <w:t xml:space="preserve">I'm the one who wants to be with you </w:t>
        <w:br/>
        <w:t xml:space="preserve">A(C) B7(D7) E(G) </w:t>
        <w:br/>
        <w:t xml:space="preserve">Deep inside I hope you feel it too </w:t>
        <w:br/>
        <w:t xml:space="preserve">A(C) B7(D7) E(G) </w:t>
        <w:br/>
        <w:t xml:space="preserve">Waited on a line of greens and blues </w:t>
        <w:br/>
        <w:t xml:space="preserve">A(C) B7(D7) E(G) </w:t>
        <w:br/>
        <w:t xml:space="preserve">Just to be the next to be with you </w:t>
      </w:r>
    </w:p>
    <w:p>
      <w:pPr>
        <w:pStyle w:val="NormalWeb"/>
        <w:jc w:val="center"/>
        <w:rPr/>
      </w:pPr>
      <w:r>
        <w:rPr/>
        <w:t xml:space="preserve">C#m E </w:t>
        <w:br/>
        <w:t xml:space="preserve">Build up your confidence </w:t>
        <w:br/>
        <w:t xml:space="preserve">A9 E </w:t>
        <w:br/>
        <w:t xml:space="preserve">So you can be on top for once </w:t>
        <w:br/>
        <w:t xml:space="preserve">C#m E </w:t>
        <w:br/>
        <w:t xml:space="preserve">wake up who cares about </w:t>
        <w:br/>
        <w:t xml:space="preserve">A9 E </w:t>
        <w:br/>
        <w:t xml:space="preserve">Little boys that talk too much </w:t>
        <w:br/>
        <w:t xml:space="preserve">A9 E </w:t>
        <w:br/>
        <w:t xml:space="preserve">I seen it all go down </w:t>
        <w:br/>
        <w:t xml:space="preserve">A9 E </w:t>
        <w:br/>
        <w:t xml:space="preserve">Your game of love was all rained out </w:t>
        <w:br/>
        <w:t xml:space="preserve">D </w:t>
        <w:br/>
        <w:t xml:space="preserve">So come on baby, come on over </w:t>
        <w:br/>
        <w:t xml:space="preserve">B7 </w:t>
        <w:br/>
        <w:t xml:space="preserve">Let me be the one to hold you </w:t>
      </w:r>
    </w:p>
    <w:p>
      <w:pPr>
        <w:pStyle w:val="NormalWeb"/>
        <w:jc w:val="center"/>
        <w:rPr/>
      </w:pPr>
      <w:r>
        <w:rPr/>
        <w:t xml:space="preserve">Chorus </w:t>
      </w:r>
    </w:p>
    <w:p>
      <w:pPr>
        <w:pStyle w:val="NormalWeb"/>
        <w:jc w:val="center"/>
        <w:rPr/>
      </w:pPr>
      <w:r>
        <w:rPr/>
        <w:t xml:space="preserve">A9 C#m </w:t>
        <w:br/>
        <w:t xml:space="preserve">Why be alone when we can be together baby </w:t>
        <w:br/>
        <w:t xml:space="preserve">G </w:t>
        <w:br/>
        <w:t xml:space="preserve">You can make my life worthwhile </w:t>
        <w:br/>
        <w:t xml:space="preserve">E </w:t>
        <w:br/>
        <w:t xml:space="preserve">And I can make you start to smile </w:t>
      </w:r>
    </w:p>
    <w:p>
      <w:pPr>
        <w:pStyle w:val="NormalWeb"/>
        <w:jc w:val="center"/>
        <w:rPr/>
      </w:pPr>
      <w:r>
        <w:rPr/>
        <w:br/>
        <w:t xml:space="preserve">Solo: E A9 B7 E E A9 B7 E (2 times) </w:t>
      </w:r>
    </w:p>
    <w:p>
      <w:pPr>
        <w:pStyle w:val="NormalWeb"/>
        <w:jc w:val="center"/>
        <w:rPr/>
      </w:pPr>
      <w:r>
        <w:rPr/>
        <w:br/>
        <w:t xml:space="preserve">A9 E </w:t>
        <w:br/>
        <w:t xml:space="preserve">When it's through, it's through </w:t>
        <w:br/>
        <w:t xml:space="preserve">A9 E </w:t>
        <w:br/>
        <w:t xml:space="preserve">Fate will twist the both of you </w:t>
        <w:br/>
        <w:t xml:space="preserve">D </w:t>
        <w:br/>
        <w:t xml:space="preserve">So come on baby come on over </w:t>
        <w:br/>
        <w:t xml:space="preserve">B7 </w:t>
        <w:br/>
        <w:t xml:space="preserve">Let me be the one to show you </w:t>
      </w:r>
    </w:p>
    <w:p>
      <w:pPr>
        <w:pStyle w:val="NormalWeb"/>
        <w:jc w:val="center"/>
        <w:rPr/>
      </w:pPr>
      <w:r>
        <w:rPr/>
        <w:t xml:space="preserve">(Repeat Chorus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5:38:00Z</dcterms:created>
  <dc:creator>jzc</dc:creator>
  <dc:description/>
  <dc:language>en-US</dc:language>
  <cp:lastModifiedBy>jzc</cp:lastModifiedBy>
  <dcterms:modified xsi:type="dcterms:W3CDTF">2007-02-16T05:38:00Z</dcterms:modified>
  <cp:revision>1</cp:revision>
  <dc:subject/>
  <dc:title>To be with You </dc:title>
</cp:coreProperties>
</file>