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oday I Started Loving You Again </w:t>
        <w:br/>
        <w:t xml:space="preserve">Written by Merle Haggard &amp; Bonnie Owens </w:t>
        <w:br/>
        <w:t xml:space="preserve">c1968, 1969 Tree Publishing Co., Inc. </w:t>
      </w:r>
    </w:p>
    <w:p>
      <w:pPr>
        <w:pStyle w:val="NormalWeb"/>
        <w:jc w:val="center"/>
        <w:rPr/>
      </w:pPr>
      <w:r>
        <w:rPr/>
        <w:br/>
        <w:t xml:space="preserve">G C G D7 G </w:t>
        <w:br/>
        <w:t xml:space="preserve">Today I Started Loving You Again </w:t>
        <w:br/>
        <w:t xml:space="preserve">C G D7 G </w:t>
        <w:br/>
        <w:t xml:space="preserve">I'm right back where I've really always been; </w:t>
        <w:br/>
        <w:t xml:space="preserve">G7 C G </w:t>
        <w:br/>
        <w:t xml:space="preserve">I got over you just long enough to let my heartache mend, </w:t>
        <w:br/>
        <w:t xml:space="preserve">D7 G </w:t>
        <w:br/>
        <w:t xml:space="preserve">then Today I Started Loving You Again. </w:t>
        <w:br/>
        <w:t xml:space="preserve">C G </w:t>
        <w:br/>
        <w:t xml:space="preserve">What a fool I was to think I could get by </w:t>
        <w:br/>
        <w:t xml:space="preserve">C D7 </w:t>
        <w:br/>
        <w:t xml:space="preserve">With only these few million tears I've cried. </w:t>
        <w:br/>
        <w:t xml:space="preserve">G C G </w:t>
        <w:br/>
        <w:t xml:space="preserve">I should have known the worst was yet to come. </w:t>
        <w:br/>
        <w:t xml:space="preserve">D7 G </w:t>
        <w:br/>
        <w:t xml:space="preserve">And that crying time for me had just begun. </w:t>
        <w:br/>
        <w:t xml:space="preserve">G C G D7 G </w:t>
        <w:br/>
        <w:t xml:space="preserve">'Cause Today I Started Loving You Again, </w:t>
        <w:br/>
        <w:t xml:space="preserve">C G D7 G </w:t>
        <w:br/>
        <w:t xml:space="preserve">I'm right back where I've really always been; </w:t>
        <w:br/>
        <w:t xml:space="preserve">G7 C G </w:t>
        <w:br/>
        <w:t xml:space="preserve">I got over you just long enough to let my heartache mend, </w:t>
        <w:br/>
        <w:t xml:space="preserve">D7 G C G Am7 G </w:t>
        <w:br/>
        <w:t xml:space="preserve">then Today I Started Loving You Agai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0:00Z</dcterms:created>
  <dc:creator>jzc</dc:creator>
  <dc:description/>
  <dc:language>en-US</dc:language>
  <cp:lastModifiedBy>jzc</cp:lastModifiedBy>
  <dcterms:modified xsi:type="dcterms:W3CDTF">2007-02-15T03:50:00Z</dcterms:modified>
  <cp:revision>1</cp:revision>
  <dc:subject/>
  <dc:title>Today I Started Loving You Again </dc:title>
</cp:coreProperties>
</file>