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o bad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ug and the Slug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y of 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r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                                                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o bad that you had to get caugh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                                      D </w:t>
        <w:br/>
        <w:t xml:space="preserve">That's not like you to lose fa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sad that you're not as smar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As you thought you were in the first pla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so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rse 1</w:t>
        <w:br/>
        <w:t xml:space="preserve">Babyaiaiaiaiai, I could use some of your persuasi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(too bad .. persuasion .. too bad .. persuasion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Ah  to wipe away (wipe, wipe, a-wipe, a-wipe a-wipe away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the taste of your machination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(too bad .. machinations .. too bad .. machinations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It's over rrrrrrrr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Kaput except for the tail spin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t xml:space="preserve">(too bad ….. for the tail spin .. too bad .... for the tail spin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Save the dialogue (baby set your dialogue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for the old men in the pool ro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d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        D          G                        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ed once, well I’m not so s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            D                Am                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ied twice, and you’re by my doo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peat chor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e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 you’re money no more than insulati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Too bad   insulation…to bad…insulati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h the get away  get get get away   ayayayayay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watched with fascinati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Too bad…fascination…too bad…. fascin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l the hideaway…..ayayayayay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ch imagination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o bad…such imagination…too bad….such imagin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h the 45, Goodby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use with no hesit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hesitation…too bad…no hesitation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eat chor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21:02:00Z</dcterms:created>
  <dc:creator>Jacques Chaurette</dc:creator>
  <dc:description/>
  <dc:language>en-US</dc:language>
  <cp:lastModifiedBy>Jacques Chaurette</cp:lastModifiedBy>
  <dcterms:modified xsi:type="dcterms:W3CDTF">2013-08-31T21:30:00Z</dcterms:modified>
  <cp:revision>3</cp:revision>
  <dc:subject/>
  <dc:title/>
</cp:coreProperties>
</file>