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op of the Worl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Carpente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uch a feelin's coming over m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re is wonder in most every thing I se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ot a cloud in the sky, got the sun in my eyes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I won't be surprised if it's a dream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C GF C - / Em DmG C - / F G Em A / Dm Fm G Gsus4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Everything I want the world to b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s now coming true especially for m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the reason is clear, it's because you are her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're the nearest thing to heaven that I've seen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m on the top of the world looking down on creation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the only explanation I can fin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s the love that I've found ever since you've been aroun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r love's put me at the top of the world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F - / Em DmG C - / F G C F / C DmG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omething in the wind has learned my nam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it's telling me that things are not the same 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leaves on the trees and the touch of the breez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re's a pleasin' sense of happiness for me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re is only one wish on my min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en this day is through I hope that I will fin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at tomorrow will be just the same for you and m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ll I need will be mine if you are here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 twic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09:00Z</dcterms:created>
  <dc:creator>Jacques</dc:creator>
  <dc:description/>
  <dc:language>en-US</dc:language>
  <cp:lastModifiedBy>Jacques</cp:lastModifiedBy>
  <dcterms:modified xsi:type="dcterms:W3CDTF">2005-03-24T02:09:00Z</dcterms:modified>
  <cp:revision>1</cp:revision>
  <dc:subject/>
  <dc:title>Top of the World</dc:title>
</cp:coreProperties>
</file>