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ue Love Way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dy Holly</w:t>
        <w:br/>
        <w:br/>
      </w:r>
    </w:p>
    <w:p>
      <w:pPr>
        <w:pStyle w:val="Normal"/>
        <w:rPr/>
      </w:pPr>
      <w:r>
        <w:rPr>
          <w:rFonts w:cs="Arial" w:ascii="Arial" w:hAnsi="Arial"/>
        </w:rPr>
        <w:t>Key of A, capo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   C#m  Bm            E         A   C#m  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you know why                    why you and I</w:t>
        <w:br/>
        <w:t xml:space="preserve">        E         A  F#m  Bm                        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by and by                 know true love ways</w:t>
        <w:br/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   C#m    Bm           E           A  C#m  Bm</w:t>
        <w:br/>
        <w:t>Sometimes we'll sigh               sometimes we'll cry</w:t>
        <w:br/>
        <w:t xml:space="preserve">      E                A          F#m       B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e'll know why just you and I</w:t>
        <w:br/>
        <w:t xml:space="preserve">         D                A</w:t>
      </w:r>
    </w:p>
    <w:p>
      <w:pPr>
        <w:pStyle w:val="Normal"/>
        <w:rPr/>
      </w:pPr>
      <w:r>
        <w:rPr>
          <w:rFonts w:cs="Arial" w:ascii="Arial" w:hAnsi="Arial"/>
        </w:rPr>
        <w:t xml:space="preserve">Know true love way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m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out the days our true love ways</w:t>
        <w:br/>
        <w:t xml:space="preserve">                     C                          E                B        E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bring us joys to share with those who really car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verse 2 and bridge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37:00Z</dcterms:created>
  <dc:creator>Jacques Chaurette</dc:creator>
  <dc:description/>
  <cp:keywords/>
  <dc:language>en-US</dc:language>
  <cp:lastModifiedBy>Jacques Chaurette</cp:lastModifiedBy>
  <cp:lastPrinted>2012-05-26T16:24:00Z</cp:lastPrinted>
  <dcterms:modified xsi:type="dcterms:W3CDTF">2012-05-27T12:38:00Z</dcterms:modified>
  <cp:revision>15</cp:revision>
  <dc:subject/>
  <dc:title>True Love Ways</dc:title>
</cp:coreProperties>
</file>