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Tr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lue Rodeo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Intro:   A  E  D  A</w:t>
        <w:br/>
        <w:br/>
        <w:t>A                 E</w:t>
        <w:br/>
        <w:t>Don't tell me I'm wrong,</w:t>
        <w:br/>
        <w:t xml:space="preserve">                                D                                           A</w:t>
        <w:br/>
        <w:t>'Cause I've been watching every move that you make.</w:t>
        <w:br/>
        <w:t>A                                          C#m</w:t>
        <w:br/>
        <w:t>Hearts you steal, with your make-up and heels -</w:t>
        <w:br/>
        <w:t>D                                              A</w:t>
        <w:br/>
        <w:t>Trouble for the men that you take.</w:t>
        <w:br/>
        <w:br/>
        <w:t xml:space="preserve">      C#m                  D</w:t>
        <w:br/>
        <w:t>Every time you walk in the room</w:t>
        <w:br/>
        <w:t xml:space="preserve">                   Bm</w:t>
        <w:br/>
        <w:t>I couldn't even be sure of a smile</w:t>
        <w:br/>
        <w:t xml:space="preserve">         D                  C#m</w:t>
        <w:br/>
        <w:t>You were never the same way twice,</w:t>
        <w:br/>
        <w:t xml:space="preserve">                   D</w:t>
        <w:br/>
        <w:t>But I'm falling in love</w:t>
        <w:br/>
        <w:t xml:space="preserve">                     Bm              D</w:t>
        <w:br/>
        <w:t>Night after night - oh it's crazy ...</w:t>
        <w:br/>
        <w:t>Ooh Ooh</w:t>
        <w:br/>
        <w:t>A                                  E</w:t>
        <w:br/>
        <w:t>So many people who said</w:t>
        <w:br/>
        <w:t>D                                             A</w:t>
        <w:br/>
        <w:t>Girl you've got nothing but time</w:t>
        <w:br/>
        <w:t>A                          C#m</w:t>
        <w:br/>
        <w:t>Oh   you are    a shining star</w:t>
        <w:br/>
        <w:t xml:space="preserve">          D                                                           A</w:t>
        <w:br/>
        <w:t>Don't you worry 'bout what you're leaving behind</w:t>
        <w:br/>
        <w:t xml:space="preserve">      C#m                                 D</w:t>
        <w:br/>
        <w:t>Every time you walk in the room</w:t>
        <w:br/>
        <w:t xml:space="preserve">                              Bm</w:t>
        <w:br/>
        <w:t>I couldn't ever be sure of a smile</w:t>
        <w:br/>
        <w:t xml:space="preserve">         D                  C#m</w:t>
        <w:br/>
        <w:t>You were never the same way twice,</w:t>
        <w:br/>
        <w:t xml:space="preserve">                              D</w:t>
        <w:br/>
        <w:t>But I'm falling in love</w:t>
        <w:br/>
        <w:t xml:space="preserve">                    Bm              D</w:t>
        <w:br/>
        <w:t>Night after night - oh it's crazy ...</w:t>
        <w:br/>
        <w:t xml:space="preserve">                        A      C#m       D</w:t>
        <w:br/>
        <w:t>Oh you got to try,   try,    try</w:t>
        <w:br/>
        <w:t xml:space="preserve">                                                      A     C#m     D</w:t>
        <w:br/>
        <w:t>Ah don't you know you've got to try,  try,  try,</w:t>
        <w:br/>
        <w:t>D</w:t>
        <w:br/>
        <w:t>Try, try.  Oooh</w:t>
        <w:br/>
        <w:t xml:space="preserve">   Bm       D    Bm    A</w:t>
        <w:br/>
        <w:t>Oh baby you try, oh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2:53:00Z</dcterms:created>
  <dc:creator>Jacques</dc:creator>
  <dc:description/>
  <dc:language>en-US</dc:language>
  <cp:lastModifiedBy>Jacques</cp:lastModifiedBy>
  <cp:lastPrinted>2005-04-11T18:55:00Z</cp:lastPrinted>
  <dcterms:modified xsi:type="dcterms:W3CDTF">2005-04-11T23:12:00Z</dcterms:modified>
  <cp:revision>2</cp:revision>
  <dc:subject/>
  <dc:title>Try</dc:title>
</cp:coreProperties>
</file>