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upelo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Van Mo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y of B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          Dm              Eb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can take… all the tea in C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m            Eb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ut it in a big brown… ba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             Dm               Eb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ail right around… all the seven oc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             Dm               Eb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op it straight into the deep blu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same chord progression through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as sweet as Tupelo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an angel of the first de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as sweet as Tupelo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Just like honey from the b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can't stop us on the road to free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can't keep us 'cause our eyes can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en with insight, men in gra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ights in armor bent on chival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 __&gt; S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can't stop us on the road to free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can't keep us 'cause our eyes can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en with insight, men in gra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nights in armor bent on chivalry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05:00Z</dcterms:created>
  <dc:creator>Jacques Chaurette</dc:creator>
  <dc:description/>
  <dc:language>en-US</dc:language>
  <cp:lastModifiedBy>Jacques Chaurette</cp:lastModifiedBy>
  <dcterms:modified xsi:type="dcterms:W3CDTF">2013-06-02T03:24:00Z</dcterms:modified>
  <cp:revision>2</cp:revision>
  <dc:subject/>
  <dc:title/>
</cp:coreProperties>
</file>