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urn Out The Lights And Love Me Tonight </w:t>
        <w:br/>
        <w:t xml:space="preserve">Don Williams </w:t>
        <w:br/>
        <w:t xml:space="preserve">Words And Music by Bob McDill </w:t>
        <w:br/>
        <w:t xml:space="preserve">VERSE 1: </w:t>
        <w:br/>
        <w:t xml:space="preserve">(D)I been lone-some </w:t>
        <w:br/>
        <w:t xml:space="preserve">I been (G)emp-ty </w:t>
        <w:br/>
        <w:t xml:space="preserve">I got an (D)ach-in' </w:t>
        <w:br/>
        <w:t xml:space="preserve">(A7)Way down in-side </w:t>
        <w:br/>
        <w:t xml:space="preserve">I need (D)some-one </w:t>
        <w:br/>
        <w:t xml:space="preserve">Some-one to (G)hold me </w:t>
        <w:br/>
        <w:t xml:space="preserve">CHORUS: </w:t>
        <w:br/>
        <w:t xml:space="preserve">(G)Pull down the (D)shade </w:t>
        <w:br/>
        <w:t xml:space="preserve">Turn out the (A7)light and love me to-(D)night </w:t>
        <w:br/>
        <w:t xml:space="preserve">Don't (A)think a-bout to-(G)mor-row </w:t>
        <w:br/>
        <w:t xml:space="preserve">It don't (D)mat-ter an-y-more </w:t>
        <w:br/>
        <w:t xml:space="preserve">(A)We can turn the (G)key and lock the (D)world out side the (A7)door </w:t>
        <w:br/>
        <w:t xml:space="preserve">I need you (D)so now, come on, let (G)go now </w:t>
        <w:br/>
        <w:t xml:space="preserve">Kick off your (D)shoes, turn out the (A7)light and love me to-(D)night </w:t>
        <w:br/>
        <w:t xml:space="preserve">VERSE 2: </w:t>
        <w:br/>
        <w:t xml:space="preserve">(D)Now don't you wor-ry </w:t>
        <w:br/>
        <w:t xml:space="preserve">We're all a-(G)lone now </w:t>
        <w:br/>
        <w:t xml:space="preserve">Let your (D)hair down </w:t>
        <w:br/>
        <w:t xml:space="preserve">(A7)Sit by my side </w:t>
        <w:br/>
        <w:t xml:space="preserve">Turn off the (D)T.V. </w:t>
        <w:br/>
        <w:t xml:space="preserve">Put on some (G)mu-sic </w:t>
        <w:br/>
        <w:t xml:space="preserve">REPEAT CHORUS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58:00Z</dcterms:created>
  <dc:creator>jzc</dc:creator>
  <dc:description/>
  <dc:language>en-US</dc:language>
  <cp:lastModifiedBy>jzc</cp:lastModifiedBy>
  <dcterms:modified xsi:type="dcterms:W3CDTF">2007-02-13T22:58:00Z</dcterms:modified>
  <cp:revision>1</cp:revision>
  <dc:subject/>
  <dc:title>Turn Out The Lights And Love Me Tonight </dc:title>
</cp:coreProperties>
</file>