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reen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mmer has come and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innocent can never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G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ike my father's come to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even years has gone so fast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   G</w:t>
        <w:tab/>
        <w:t xml:space="preserve"> G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comes the rai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G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alling from the star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  <w:tab/>
        <w:t xml:space="preserve">       Bm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nched in my pai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coming who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my memory r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never forgets what I lost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G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mmer has come and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innocent can never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G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ing out the bells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ike we did when spring began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   G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comes the rai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G  G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alling from the stars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  <w:tab/>
        <w:t xml:space="preserve">       Bm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renched in my pai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ecoming who w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my memory r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never forgets what I lost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   G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ummer has come and 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innocent can never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   G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ike my father's come to 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wenty years has gone so f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dd9       Cm               G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ke me up when September end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05:00Z</dcterms:created>
  <dc:creator>Jacques Chaurette</dc:creator>
  <dc:description/>
  <dc:language>en-US</dc:language>
  <cp:lastModifiedBy>Jacques Chaurette</cp:lastModifiedBy>
  <dcterms:modified xsi:type="dcterms:W3CDTF">2013-11-23T03:07:00Z</dcterms:modified>
  <cp:revision>1</cp:revision>
  <dc:subject/>
  <dc:title/>
</cp:coreProperties>
</file>