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iCs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iCs/>
          <w:sz w:val="20"/>
          <w:szCs w:val="20"/>
          <w:lang w:eastAsia="en-CA"/>
        </w:rPr>
        <w:t>Wanderin’ s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CA"/>
        </w:rPr>
        <w:t>Words &amp; Music by Alan J. Lerner &amp; Frederick Loewe, 1952</w:t>
        <w:br/>
        <w:t>Featured in the 1969 movie "Paint Your Wagon" and sung there by Lee Marvin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 w:type="textWrapping" w:clear="left"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apo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CA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was born  under a wanderin' st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                         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was born under a wanderin' st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F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Wheels are made for rollin', mules are made to pa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C/B    Am7       Am7/G</w:t>
        <w:tab/>
        <w:tab/>
        <w:t xml:space="preserve"> D </w:t>
        <w:tab/>
        <w:t xml:space="preserve">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've never seen a sight that didn't look better lookin' b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I was born under a wanderin' star,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Am7    Dm7  G      C    Dm7   C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Wand'rin', wand'rin' st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Em</w:t>
        <w:tab/>
        <w:tab/>
        <w:t xml:space="preserve">   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Mud can make you priso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nd the plains can make you d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Em    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Smoke can burn your ey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But only people make you c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Dm   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Home was made for comin' fr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 C/B   Am7  Am7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nd dreams of goin' t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Dm             Dm7                    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Which, with any luck, will never come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was born under a wanderin' st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was born under a wanderin' st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Do I know where hell is?  Hell is in "Hello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Heaven is "Good bye forever, it's time for me to go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was born under a wanderin' st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 wanderin', wanderin' st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Repeat 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was born under a wanderin' st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was born under a wanderin' st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When I get to heaven, better tie me to a tr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Or I'll be off to roam again, you know where I will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was born under a wanderin' st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 wanderin', wanderin' star.</w:t>
      </w:r>
    </w:p>
    <w:p>
      <w:pPr>
        <w:pStyle w:val="Normal"/>
        <w:spacing w:before="0" w:after="20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29:00Z</dcterms:created>
  <dc:creator>Jacques Chaurette</dc:creator>
  <dc:description/>
  <dc:language>en-US</dc:language>
  <cp:lastModifiedBy>Jacques Chaurette</cp:lastModifiedBy>
  <dcterms:modified xsi:type="dcterms:W3CDTF">2014-02-09T14:50:00Z</dcterms:modified>
  <cp:revision>3</cp:revision>
  <dc:subject/>
  <dc:title/>
</cp:coreProperties>
</file>