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ab/>
        <w:t>Waterloo Sun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The Kinks(Ray Davi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E, shift to bVI7 in key of F# in verse, shift to V7 in key of B in bri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                    B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1. Dirty old river, must you keep rolling, rolling into the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                 B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People so busy make me feel dizzy, taxi lights shine so b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i/>
          <w:color w:val="FF0000"/>
          <w:sz w:val="18"/>
          <w:szCs w:val="18"/>
          <w:lang w:eastAsia="en-CA"/>
        </w:rPr>
        <w:t>bVI7</w:t>
      </w:r>
      <w:r>
        <w:rPr>
          <w:rFonts w:eastAsia="Times New Roman" w:cs="Courier New" w:ascii="Courier New" w:hAnsi="Courier New"/>
          <w:i/>
          <w:sz w:val="20"/>
          <w:szCs w:val="20"/>
          <w:lang w:eastAsia="en-CA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#m    C#7            F#m7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ut i don't     need no fri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i/>
          <w:color w:val="FF0000"/>
          <w:sz w:val="18"/>
          <w:szCs w:val="18"/>
          <w:lang w:eastAsia="en-CA"/>
        </w:rPr>
        <w:t>bVI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                B               A       A G#m F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s long as I gaze on Waterloo Sunset, I am in paradise sha la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en-CA"/>
        </w:rPr>
        <w:t xml:space="preserve">bridge                                                   </w:t>
      </w:r>
      <w:r>
        <w:rPr>
          <w:rFonts w:eastAsia="Times New Roman" w:cs="Courier New" w:ascii="Courier New" w:hAnsi="Courier New"/>
          <w:i/>
          <w:color w:val="FF0000"/>
          <w:sz w:val="18"/>
          <w:szCs w:val="18"/>
          <w:lang w:eastAsia="en-CA"/>
        </w:rPr>
        <w:t>bVI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       A G#m F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very day I look at the world from my window    sha la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The chilly-chilliest evening time,  Waterloo sunset's f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2. Terry meets Julie, Waterloo Station, every Friday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ut I am so lazy, don't want to wander, I stay at home at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ut I don't feel afr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s long as I gaze on Waterloo Sunset, I am in parad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ry day I look at the world from my window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The chilly chilliest evening time,  Waterloo sunset's f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3. Millions of people swarming like flies round Waterloo under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Terry and Julie cross over the river where they feel safe and s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nd they don't need no fri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s long as they gaze on Waterloo Sunset, they are in parad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ry day I look at the world from my window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3:43:00Z</dcterms:created>
  <dc:creator>Jacques Chaurette</dc:creator>
  <dc:description/>
  <cp:keywords/>
  <dc:language>en-US</dc:language>
  <cp:lastModifiedBy>Jacques Chaurette</cp:lastModifiedBy>
  <dcterms:modified xsi:type="dcterms:W3CDTF">2014-05-16T10:55:00Z</dcterms:modified>
  <cp:revision>9</cp:revision>
  <dc:subject/>
  <dc:title/>
</cp:coreProperties>
</file>