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 may never pass this way agai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als &amp; Croft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ey of 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             G#m7           A                        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so they say, is but a game and they let it slip awa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                G#m7                   A                      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, like the autumn sun, should be dying but it's only just begu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  <w:t>Shift to C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7                       Cmaj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twilight in the road up ahea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7                        Cmaj7</w:t>
      </w:r>
      <w:r>
        <w:rPr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 see just where we're goin'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7                       Cmaj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all the secrets in the univers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  <w:t>Shift to D               Shift to 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7                  Em7          Dmaj7              B/C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 in our ears and all the years will come and g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  <w:t>Shift to C          Shift to 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Cmaj7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us up, always up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  <w:t>Shift to 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7                 E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never pass this way again  x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  <w:t>Back to 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                     G#m7        A                            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s, so they say, are for the fools and they let them drift away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                G#m7                   A                        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, like the silent dove, should be flyin' but it's only just begu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7                           Cmaj7   F7                    Cmaj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Columbus in the olden days, we must gather all our courag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7                         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 our ships out on the open se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7                  Em7          Dmaj7              B/C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away our fears and all the years will come and g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Cmaj7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us up, always up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7                     E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never pass this way again   x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Bridge </w:t>
      </w: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  <w:t>shift to C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C7                        G G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0240</wp:posOffset>
            </wp:positionH>
            <wp:positionV relativeFrom="paragraph">
              <wp:posOffset>9525</wp:posOffset>
            </wp:positionV>
            <wp:extent cx="635635" cy="1101090"/>
            <wp:effectExtent l="0" t="0" r="0" b="0"/>
            <wp:wrapSquare wrapText="bothSides"/>
            <wp:docPr id="1" name="18-Csharp-m7flat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Csharp-m7flat5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>So I wanna laugh while the laughin' is easy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C7                          G G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na cry if it makes it worth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  <w:t>shift to D              shift to 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           C#m7b5       G F#m F Em7    A7                    D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y never pass this way again; that's why I want it with you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  <w:t>Back to C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7                                 G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ause you make me feel like I’m more than a frien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7                                     G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’m the journey and you're the journey's 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           C#m7b5       G F#m F Em7    A7       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y never pass this way again; that's why I want it with you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7                     E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never pass this way again   x 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2:00Z</dcterms:created>
  <dc:creator>Jacques Chaurette</dc:creator>
  <dc:description/>
  <dc:language>en-US</dc:language>
  <cp:lastModifiedBy>Jacques Chaurette</cp:lastModifiedBy>
  <cp:lastPrinted>2014-05-17T11:00:00Z</cp:lastPrinted>
  <dcterms:modified xsi:type="dcterms:W3CDTF">2014-05-17T15:05:00Z</dcterms:modified>
  <cp:revision>8</cp:revision>
  <dc:subject/>
  <dc:title/>
</cp:coreProperties>
</file>