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7FBF"/>
        </w:rPr>
      </w:pPr>
      <w:r>
        <w:rPr>
          <w:color w:val="007FBF"/>
        </w:rPr>
        <w:t>What`s going on</w:t>
      </w:r>
    </w:p>
    <w:p>
      <w:pPr>
        <w:pStyle w:val="HTMLPreformatted"/>
        <w:jc w:val="center"/>
        <w:rPr>
          <w:color w:val="007FBF"/>
        </w:rPr>
      </w:pPr>
      <w:r>
        <w:rPr>
          <w:color w:val="007FBF"/>
        </w:rPr>
        <w:t>Four non blondes</w:t>
      </w:r>
    </w:p>
    <w:p>
      <w:pPr>
        <w:pStyle w:val="HTMLPreformatted"/>
        <w:jc w:val="center"/>
        <w:rPr>
          <w:color w:val="007FBF"/>
        </w:rPr>
      </w:pPr>
      <w:r>
        <w:rPr>
          <w:color w:val="007FBF"/>
        </w:rPr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/>
      </w:pPr>
      <w:r>
        <w:rPr/>
        <w:t>Intro: [A] [Bm] [D] [A] 2x</w:t>
        <w:br/>
        <w:br/>
        <w:br/>
        <w:t xml:space="preserve">Verse 1: </w:t>
        <w:br/>
        <w:t>[A]</w:t>
        <w:br/>
        <w:t>25 years of my life and still</w:t>
        <w:br/>
        <w:t>[Bm]                                   [D]</w:t>
        <w:br/>
        <w:t>Tryin' to get up that great big hill of hope</w:t>
        <w:br/>
        <w:t xml:space="preserve">          [A]</w:t>
        <w:br/>
        <w:t>for a destination.</w:t>
        <w:br/>
        <w:t>[A]</w:t>
        <w:br/>
        <w:t>I realized quickly when I knew I should</w:t>
        <w:br/>
        <w:t xml:space="preserve">           [Bm]                                  [D]</w:t>
        <w:br/>
        <w:t>That the world was made up of this brotherhood of man,</w:t>
        <w:br/>
        <w:t xml:space="preserve">                  [A]</w:t>
        <w:br/>
        <w:t>for whatever that means.</w:t>
        <w:br/>
        <w:br/>
        <w:br/>
        <w:t>Pre Chorus:</w:t>
        <w:br/>
        <w:t xml:space="preserve">        [A]</w:t>
        <w:br/>
        <w:t>And so I cry sometimes, when I'm lying in bed</w:t>
        <w:br/>
        <w:t xml:space="preserve">       [Bm]                                 [D]</w:t>
        <w:br/>
        <w:t>just to get all out, what's in my head, then I,</w:t>
        <w:br/>
        <w:t xml:space="preserve">                        [A]</w:t>
        <w:br/>
        <w:t>I'm feeling, a little peculiar.</w:t>
        <w:br/>
        <w:t xml:space="preserve">         [A]</w:t>
        <w:br/>
        <w:t>And so I wake in the morning, and I step outside</w:t>
        <w:br/>
        <w:t xml:space="preserve">      [Bm]                                        [D]</w:t>
        <w:br/>
        <w:t>And I take a deep breath, and I get real high, and I,</w:t>
        <w:br/>
        <w:t xml:space="preserve">                                              [A]</w:t>
        <w:br/>
        <w:t>scream from the top of my lungs, "What's going on?"</w:t>
        <w:br/>
        <w:br/>
        <w:t xml:space="preserve"> </w:t>
        <w:br/>
        <w:t>Chorus:</w:t>
        <w:br/>
        <w:t xml:space="preserve">        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t xml:space="preserve">        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br/>
        <w:br/>
        <w:t>Interlude:</w:t>
        <w:br/>
        <w:br/>
        <w:t xml:space="preserve">Oooh ohh... etc </w:t>
        <w:br/>
        <w:br/>
        <w:br/>
        <w:t>Verse 2:</w:t>
        <w:br/>
        <w:tab/>
        <w:t xml:space="preserve">  [A] </w:t>
        <w:tab/>
        <w:tab/>
        <w:t xml:space="preserve">  [Bm]</w:t>
        <w:br/>
        <w:t>And I try, oh my god, do I try</w:t>
        <w:br/>
        <w:tab/>
        <w:t xml:space="preserve">      [D] </w:t>
        <w:tab/>
        <w:tab/>
        <w:t xml:space="preserve">[A] </w:t>
        <w:br/>
        <w:t>I try all the time, in this institution.</w:t>
        <w:br/>
        <w:t>[A]                        [Bm]</w:t>
        <w:br/>
        <w:t>And I pray, oh my god, do I pray</w:t>
        <w:br/>
        <w:tab/>
        <w:t xml:space="preserve">           [D] </w:t>
        <w:tab/>
        <w:t xml:space="preserve">          [A]</w:t>
        <w:br/>
        <w:t>I pray every single day, for a revolution.</w:t>
        <w:br/>
        <w:br/>
        <w:br/>
        <w:t xml:space="preserve">Pre Chorus: </w:t>
        <w:br/>
        <w:tab/>
        <w:t>[A]</w:t>
        <w:br/>
        <w:t>And so I cry sometimes, when I'm lying in bed</w:t>
        <w:br/>
        <w:tab/>
        <w:t xml:space="preserve">[Bm] </w:t>
        <w:tab/>
        <w:tab/>
        <w:tab/>
        <w:tab/>
        <w:t xml:space="preserve">    [D]</w:t>
        <w:br/>
        <w:t>just to get all out, what's in my head, then I,</w:t>
        <w:br/>
        <w:tab/>
        <w:tab/>
        <w:t xml:space="preserve">        [A]</w:t>
        <w:br/>
        <w:t>I'm feeling, a little peculiar.</w:t>
        <w:br/>
        <w:tab/>
        <w:t xml:space="preserve"> [A]</w:t>
        <w:br/>
        <w:t xml:space="preserve">And so I wake in the morning, and I step outside </w:t>
        <w:br/>
        <w:t xml:space="preserve">     [Bm] </w:t>
        <w:tab/>
        <w:tab/>
        <w:tab/>
        <w:tab/>
        <w:tab/>
        <w:t xml:space="preserve">  [D]</w:t>
        <w:br/>
        <w:t>And I take a deep breath, and I get real high, and I,</w:t>
        <w:br/>
        <w:tab/>
        <w:tab/>
        <w:tab/>
        <w:tab/>
        <w:tab/>
        <w:t xml:space="preserve">      [A]</w:t>
        <w:br/>
        <w:t>scream from the top of my lungs, "What's going on?"</w:t>
        <w:br/>
        <w:t xml:space="preserve"> </w:t>
        <w:br/>
        <w:t>Chorus:</w:t>
        <w:br/>
        <w:tab/>
        <w:t xml:space="preserve">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t xml:space="preserve">        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br/>
        <w:br/>
        <w:t>Chorus:</w:t>
        <w:br/>
        <w:t xml:space="preserve">        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t xml:space="preserve">           [A]                [Bm]</w:t>
        <w:br/>
        <w:t>And I say, "Hey yeah yeah hey, hey yeah yeah."</w:t>
        <w:br/>
        <w:t xml:space="preserve">        [D]               [A]</w:t>
        <w:br/>
        <w:t>I said, "Hey, what's going on?"</w:t>
        <w:br/>
        <w:br/>
        <w:br/>
        <w:t>Interlude:</w:t>
        <w:br/>
        <w:br/>
        <w:t>Oooh ohh... etc</w:t>
        <w:br/>
        <w:br/>
        <w:br/>
        <w:t xml:space="preserve">Verse 3: </w:t>
        <w:br/>
        <w:br/>
        <w:t>[A]</w:t>
        <w:br/>
        <w:t>25 years of my life and still</w:t>
        <w:br/>
        <w:t xml:space="preserve">[Bm] </w:t>
        <w:tab/>
        <w:tab/>
        <w:tab/>
        <w:tab/>
        <w:t xml:space="preserve">       [D]</w:t>
        <w:br/>
        <w:t>Tryin' to get up that great big hill of hope</w:t>
        <w:br/>
        <w:tab/>
        <w:t xml:space="preserve">  [A]</w:t>
        <w:br/>
        <w:t>for a desti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27:00Z</dcterms:created>
  <dc:creator>Jacques Chaurette</dc:creator>
  <dc:description/>
  <cp:keywords/>
  <dc:language>en-US</dc:language>
  <cp:lastModifiedBy>Jacques Chaurette</cp:lastModifiedBy>
  <cp:lastPrinted>2010-04-22T20:28:00Z</cp:lastPrinted>
  <dcterms:modified xsi:type="dcterms:W3CDTF">2010-04-23T00:31:00Z</dcterms:modified>
  <cp:revision>2</cp:revision>
  <dc:subject/>
  <dc:title>What`s going on</dc:title>
</cp:coreProperties>
</file>