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5900</wp:posOffset>
            </wp:positionH>
            <wp:positionV relativeFrom="paragraph">
              <wp:posOffset>635</wp:posOffset>
            </wp:positionV>
            <wp:extent cx="723900" cy="1241425"/>
            <wp:effectExtent l="0" t="0" r="0" b="0"/>
            <wp:wrapSquare wrapText="bothSides"/>
            <wp:docPr id="1" name="25-A-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-A-7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Who S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John Mayer</w:t>
      </w: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       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o says I can’t get ston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m                          A7  Bbdi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urn off the lights and the teleph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m        E</w:t>
      </w: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e and my house 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48275</wp:posOffset>
            </wp:positionH>
            <wp:positionV relativeFrom="paragraph">
              <wp:posOffset>8890</wp:posOffset>
            </wp:positionV>
            <wp:extent cx="742315" cy="1296035"/>
            <wp:effectExtent l="0" t="0" r="0" b="0"/>
            <wp:wrapSquare wrapText="bothSides"/>
            <wp:docPr id="2" name="43-Bflat-dim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3-Bflat-dim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A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o says I can’t get ston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o says I can’t be fre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m                            A7  Bbd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rom all of the things that I us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m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Re-write my his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A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o says I can’t be fre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D/F#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t’s been a long night in New York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D/F#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t’s been a long night in Baton Rou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D            F#   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don’t remember you looking any b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                           A  Bm  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ut then again I don’t remember you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o says I can't get stoned?</w:t>
        <w:br/>
        <w:t>Call up a girl that I used to know</w:t>
        <w:br/>
        <w:t>Fake love for an hour or so</w:t>
        <w:br/>
        <w:t>Who says I can't get stoned?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o says I can't take time?</w:t>
        <w:br/>
        <w:t>Meet all the girls in the county line</w:t>
        <w:br/>
        <w:t>Wait on fate to send a sign</w:t>
        <w:br/>
        <w:t>Who says I can't take time?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t's been a long night in New York City</w:t>
        <w:br/>
        <w:t>It's been a long night in Austin too</w:t>
        <w:br/>
        <w:t>I don't remember you looking any better</w:t>
        <w:br/>
        <w:t>But then again, I don't remember you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ntermed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o says I can't get stoned?</w:t>
        <w:br/>
        <w:t>Plan a trip to Japan alone</w:t>
        <w:br/>
        <w:t>Doesn't matter if I even go</w:t>
        <w:br/>
        <w:t>Who says I can't get stoned?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t's been a long night in New York City</w:t>
        <w:br/>
        <w:t>It's been a long time since 22</w:t>
        <w:br/>
        <w:t>I don't remember you looking any better</w:t>
        <w:br/>
        <w:t>But then again, I don't remember, don't remember 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51:00Z</dcterms:created>
  <dc:creator>Jacques Chaurette</dc:creator>
  <dc:description/>
  <dc:language>en-US</dc:language>
  <cp:lastModifiedBy>Jacques Chaurette</cp:lastModifiedBy>
  <dcterms:modified xsi:type="dcterms:W3CDTF">2014-02-07T02:36:00Z</dcterms:modified>
  <cp:revision>4</cp:revision>
  <dc:subject/>
  <dc:title/>
</cp:coreProperties>
</file>