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>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>Harry Nils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Key of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apo 4th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C                                              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Well I can't can't forget this evening or your face as you were leav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m                                 E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But I guess that's just the way the story g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Am                                D7            C          G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You always smile but in your eyes your sorrow shows, yes it show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C                         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No I can't forget tomorrow when I think of all my sorro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m                               E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When I had you there but then I let you g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Am                              D7                    C       G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And now its only fair that I should let you know, what you should kno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C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can't live, if living is without yo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m          G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can't give I can't give anymo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C      A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can't live, if living is without yo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m            G7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can't give, I can't give any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Verse 1 (again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Well I can't can't forget this evening or your face as you were leav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m                                 E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But I guess that's just the way the story g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Am                                 D7            C          G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You always smile but in your eyes your sorrow shows, yes it show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C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can't live, if living is without yo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m          G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can't give I can't give anymo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C      A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can't live, if living is without yo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m            G7        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can't give, I can't give anymore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0:00Z</dcterms:created>
  <dc:creator>Jacques Chaurette</dc:creator>
  <dc:description/>
  <cp:keywords/>
  <dc:language>en-US</dc:language>
  <cp:lastModifiedBy>Jacques Chaurette</cp:lastModifiedBy>
  <dcterms:modified xsi:type="dcterms:W3CDTF">2014-06-07T13:41:00Z</dcterms:modified>
  <cp:revision>2</cp:revision>
  <dc:subject/>
  <dc:title/>
</cp:coreProperties>
</file>