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iCs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130</wp:posOffset>
            </wp:positionH>
            <wp:positionV relativeFrom="paragraph">
              <wp:posOffset>-142875</wp:posOffset>
            </wp:positionV>
            <wp:extent cx="873125" cy="1485900"/>
            <wp:effectExtent l="0" t="0" r="0" b="0"/>
            <wp:wrapSquare wrapText="bothSides"/>
            <wp:docPr id="1" name="18-A-m7flat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A-m7flat5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59" r="-10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iCs/>
          <w:sz w:val="20"/>
          <w:szCs w:val="20"/>
          <w:lang w:eastAsia="en-CA"/>
        </w:rPr>
        <w:t>Wonderful wonderf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en-CA"/>
        </w:rPr>
        <w:t xml:space="preserve">Words &amp; Music by Ben Raleigh &amp; Sherman Edwards </w:t>
        <w:br/>
        <w:t xml:space="preserve">Recorded by Johnny Mathis, 1957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br w:type="textWrapping" w:clear="left"/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Key of B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ntro: Bb  Eb/Bb  Bb  Eb/Bb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Bb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Eb/Bb        Bb     Eb/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Sometimes we walk hand in hand by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Bb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Eb/Bb        B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nd we breathe in the cool, salty ai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b/Eb       Eb          Ab/Eb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You turn to me with a kiss in your ey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Eb                                       Am7b5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nd my heart feels a  thrill  beyond com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Gm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Then your lips cling to m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Cm       Eb                F     Bb/F            F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t's wonderful, won - der - ful, oh, so won-der-ful my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Bb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Eb/Bb        Bb     Eb/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Sometimes we stand on the top of a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Bb 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Eb/Bb        B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nd we gaze at the earth and the sk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b/Eb       Eb          Ab/Eb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turn to you, and you melt in my ar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Eb                                       Am7b5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There we are, darling, only      you and 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Gm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What a moment we sh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Cm       Eb                Bb/F         F   Bb/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t's wonderful, won-der-ful, oh, so wonderful my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Eb                 Cm       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The world is full of won'drous things, it's tr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But they wouldn't have much meaning withou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Some quiet evenings I sit by you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nd we're lost in a world of our ow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 feel the glow of your unspoken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I'm aware of the treasure  that I ow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nd I say to my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"It's wonderful, won-der-ful, oh, so wonderful my lo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od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Gm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 xml:space="preserve">I say to mysel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m       Eb                Bb/F         F   Bb/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" It's wonderful, won-der-ful, Oh, so wonderful my love."</w:t>
      </w:r>
    </w:p>
    <w:p>
      <w:pPr>
        <w:pStyle w:val="Normal"/>
        <w:spacing w:before="0" w:after="20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1:00Z</dcterms:created>
  <dc:creator>Jacques Chaurette</dc:creator>
  <dc:description/>
  <dc:language>en-US</dc:language>
  <cp:lastModifiedBy>Jacques Chaurette</cp:lastModifiedBy>
  <dcterms:modified xsi:type="dcterms:W3CDTF">2014-02-10T23:14:00Z</dcterms:modified>
  <cp:revision>4</cp:revision>
  <dc:subject/>
  <dc:title/>
</cp:coreProperties>
</file>