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onderful wonderfu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nny Ma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y: Bb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b                  Eb/Bb                    Bb            Eb/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metimes we walk hand in hand by the se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b                       Eb/Bb       Bb</w:t>
        <w:br/>
        <w:t>And we breathe in the cool salty air,</w:t>
        <w:br/>
        <w:t xml:space="preserve">  Eb           F/C          Eb               Ab/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turn to me with a kiss in your eye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b                                        A1/2dim    D</w:t>
        <w:br/>
        <w:t xml:space="preserve">And my heart feels a thrill beyond compar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m                 G              Cm              Ebm</w:t>
        <w:br/>
        <w:t xml:space="preserve">Then your lips cling to mine, it's wonderful, wonderful </w:t>
        <w:br/>
        <w:t xml:space="preserve">Bb/F                     F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h, so wonderful my love. </w:t>
        <w:br/>
        <w:br/>
        <w:t xml:space="preserve">Sometimes we stand on the top of a hi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nd we gaze at the earth and the s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I turn to you and you melt in my arm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There we are, darling, only you and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What a moment to share, it's wonderful, wonderful </w:t>
      </w:r>
    </w:p>
    <w:p>
      <w:pPr>
        <w:pStyle w:val="Normal"/>
        <w:rPr/>
      </w:pPr>
      <w:r>
        <w:rPr>
          <w:rFonts w:cs="Arial" w:ascii="Arial" w:hAnsi="Arial"/>
        </w:rPr>
        <w:t>Bb/F                  F       Bb</w:t>
        <w:br/>
        <w:t xml:space="preserve">Oh, so wonderful my love </w:t>
        <w:br/>
        <w:br/>
        <w:t>Bridge:</w:t>
        <w:br/>
        <w:t xml:space="preserve">   Eb                                Cm                 Eb</w:t>
        <w:br/>
        <w:t xml:space="preserve">*The world is full of wondrous things it's tru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m                                                     F</w:t>
        <w:br/>
        <w:t xml:space="preserve">But they wouldn't have much meaning without you 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me quiet evenings I sit by your si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nd we're lost in a world of our ow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I feel the glow of your unspoken lo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I'm aware of the treasure that I ow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nd I say to myself, it's wonderful, wonderful </w:t>
      </w:r>
    </w:p>
    <w:p>
      <w:pPr>
        <w:pStyle w:val="Normal"/>
        <w:rPr/>
      </w:pPr>
      <w:r>
        <w:rPr>
          <w:rFonts w:cs="Arial" w:ascii="Arial" w:hAnsi="Arial"/>
        </w:rPr>
        <w:t>Bb               Cm          Bb</w:t>
        <w:br/>
        <w:t>Oh, so wonderful my love!</w:t>
        <w:br/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53:00Z</dcterms:created>
  <dc:creator>Jacques Chaurette</dc:creator>
  <dc:description/>
  <cp:keywords/>
  <dc:language>en-US</dc:language>
  <cp:lastModifiedBy>Jacques Chaurette</cp:lastModifiedBy>
  <cp:lastPrinted>2012-04-19T22:09:00Z</cp:lastPrinted>
  <dcterms:modified xsi:type="dcterms:W3CDTF">2012-04-20T10:32:00Z</dcterms:modified>
  <cp:revision>7</cp:revision>
  <dc:subject/>
  <dc:title>Wonderful wonderful</dc:title>
</cp:coreProperties>
</file>