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esterday When I W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arles Aznavour – Roy Cl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escending 5ths D G C F cy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  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sterday when I was you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maj7</w:t>
        <w:tab/>
        <w:tab/>
        <w:t xml:space="preserve">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taste of life was sweet as rain upon my ton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7b5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  <w:tab/>
        <w:tab/>
        <w:tab/>
        <w:tab/>
        <w:t xml:space="preserve">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teased at life as if it were a foolish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way the evening breeze may tease the candle f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thousand dreams I dreamed, the splendid things I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always built to last on weak and shifting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lived by night and shunned the naked light of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only now I see how the time ra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en-CA"/>
        </w:rPr>
        <w:t>[ Tab from: http://www.guitaretab.com/d/dusty-springfield/282201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sterday when I w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ab/>
        <w:t xml:space="preserve">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many lovely songs were waiting to be s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  <w:tab/>
        <w:tab/>
        <w:tab/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many wild pleasures lay in store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so much pain my eyes refused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ran so fast that time and youth at last ran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never stopped to think what life was all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conversation that I can now re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ncerned itself with me and nothing els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game of love I played with arrogance and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flame I lit too quickly, quickly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friends I made all somehow seemed to slip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only now I'm left alone to end the play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are so many songs in me that won't be s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feel the bitter taste of tears upon my ton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time has come for me to pay for yester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was young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d/dusty-springfield/282201.html" TargetMode="External"/><Relationship Id="rId3" Type="http://schemas.openxmlformats.org/officeDocument/2006/relationships/hyperlink" Target="http://www.guitaretab.com/d/dusty-springfield/282201.html" TargetMode="External"/><Relationship Id="rId4" Type="http://schemas.openxmlformats.org/officeDocument/2006/relationships/hyperlink" Target="http://www.guitaretab.com/d/dusty-springfield/282201.html" TargetMode="External"/><Relationship Id="rId5" Type="http://schemas.openxmlformats.org/officeDocument/2006/relationships/hyperlink" Target="http://www.guitaretab.com/d/dusty-springfield/282201.html" TargetMode="External"/><Relationship Id="rId6" Type="http://schemas.openxmlformats.org/officeDocument/2006/relationships/hyperlink" Target="http://www.guitaretab.com/d/dusty-springfield/282201.html" TargetMode="External"/><Relationship Id="rId7" Type="http://schemas.openxmlformats.org/officeDocument/2006/relationships/hyperlink" Target="http://www.guitaretab.com/d/dusty-springfield/282201.html" TargetMode="External"/><Relationship Id="rId8" Type="http://schemas.openxmlformats.org/officeDocument/2006/relationships/hyperlink" Target="http://www.guitaretab.com/d/dusty-springfield/282201.html" TargetMode="External"/><Relationship Id="rId9" Type="http://schemas.openxmlformats.org/officeDocument/2006/relationships/hyperlink" Target="http://www.guitaretab.com/d/dusty-springfield/282201.html" TargetMode="External"/><Relationship Id="rId10" Type="http://schemas.openxmlformats.org/officeDocument/2006/relationships/hyperlink" Target="http://www.guitaretab.com/d/dusty-springfield/282201.html" TargetMode="External"/><Relationship Id="rId11" Type="http://schemas.openxmlformats.org/officeDocument/2006/relationships/hyperlink" Target="http://www.guitaretab.com/d/dusty-springfield/282201.html" TargetMode="External"/><Relationship Id="rId12" Type="http://schemas.openxmlformats.org/officeDocument/2006/relationships/hyperlink" Target="http://www.guitaretab.com/d/dusty-springfield/282201.html" TargetMode="External"/><Relationship Id="rId13" Type="http://schemas.openxmlformats.org/officeDocument/2006/relationships/hyperlink" Target="http://www.guitaretab.com/d/dusty-springfield/282201.html" TargetMode="External"/><Relationship Id="rId14" Type="http://schemas.openxmlformats.org/officeDocument/2006/relationships/hyperlink" Target="http://www.guitaretab.com/d/dusty-springfield/282201.html" TargetMode="External"/><Relationship Id="rId15" Type="http://schemas.openxmlformats.org/officeDocument/2006/relationships/hyperlink" Target="http://www.guitaretab.com/d/dusty-springfield/28220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4:00Z</dcterms:created>
  <dc:creator>Jacques Chaurette</dc:creator>
  <dc:description/>
  <cp:keywords/>
  <dc:language>en-US</dc:language>
  <cp:lastModifiedBy>Jacques Chaurette</cp:lastModifiedBy>
  <dcterms:modified xsi:type="dcterms:W3CDTF">2013-07-10T03:06:00Z</dcterms:modified>
  <cp:revision>3</cp:revision>
  <dc:subject/>
  <dc:title/>
</cp:coreProperties>
</file>