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esterday</w:t>
      </w:r>
    </w:p>
    <w:p>
      <w:pPr>
        <w:pStyle w:val="HTMLPreformatted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Beatles</w:t>
      </w:r>
    </w:p>
    <w:p>
      <w:pPr>
        <w:pStyle w:val="HTMLPreformatted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         F#m</w:t>
        <w:br/>
        <w:t>Yesterday,</w:t>
        <w:br/>
        <w:t>B7              Em      Em/D  C</w:t>
        <w:br/>
        <w:t>All my troubles seemed so far away</w:t>
        <w:br/>
        <w:t>D                       G          G/F#</w:t>
        <w:br/>
        <w:t>Now it looks as though they're here to stay</w:t>
        <w:br/>
        <w:t>Em    A7      C  G</w:t>
        <w:br/>
        <w:t>Oh, I believe in yesterday</w:t>
        <w:br/>
        <w:br/>
      </w:r>
    </w:p>
    <w:p>
      <w:pPr>
        <w:pStyle w:val="HTMLPreformatted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br/>
        <w:t>G        F#m</w:t>
        <w:br/>
        <w:t>Suddenly,</w:t>
        <w:br/>
        <w:t>B7             Em        Em/D  C</w:t>
        <w:br/>
        <w:t>I'm not half the man I used to be</w:t>
        <w:br/>
        <w:t>D              G      G/F#</w:t>
        <w:br/>
        <w:t>There's a shadow hanging over me</w:t>
        <w:br/>
        <w:t>Em    A7       C   G</w:t>
        <w:br/>
        <w:t>Oh, yesterday came suddenly</w:t>
        <w:br/>
        <w:br/>
      </w:r>
    </w:p>
    <w:p>
      <w:pPr>
        <w:pStyle w:val="HTMLPreformatted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br/>
        <w:t>F#m B7  Em  Em/D  C  G/B     Am        D        G</w:t>
        <w:br/>
        <w:t>Why she had to    go I don't know she wouldn't say</w:t>
        <w:br/>
        <w:t>F#m  B7   Em  Em/D  C    G/B    Am       D     G</w:t>
        <w:br/>
        <w:t>I   said something wrong now I long for yesterday</w:t>
        <w:br/>
        <w:br/>
      </w:r>
    </w:p>
    <w:p>
      <w:pPr>
        <w:pStyle w:val="HTMLPreformatted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br/>
        <w:t>G         F#m</w:t>
        <w:br/>
        <w:t>Yesterday</w:t>
        <w:br/>
        <w:t>B7           Em         Em/D  C</w:t>
        <w:br/>
        <w:t>Love was such an easy game to play</w:t>
        <w:br/>
        <w:t>D              G        G/F#</w:t>
        <w:br/>
        <w:t>Now I need a place to hide away</w:t>
        <w:br/>
        <w:t>Em    A7       C   G</w:t>
        <w:br/>
        <w:t>Oh, I believe in yesterday.</w:t>
        <w:br/>
        <w:br/>
      </w:r>
    </w:p>
    <w:p>
      <w:pPr>
        <w:pStyle w:val="HTMLPreformatted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br/>
        <w:t>F#m B7  Em  Em/D  C  G/B     Am        D        G</w:t>
        <w:br/>
        <w:t>Why she had to    go I don't know she wouldn't say</w:t>
        <w:br/>
        <w:t>F#m  B7   Em  Em/D  C    G/B    Am       D     G</w:t>
        <w:br/>
        <w:t>I   said something wrong now I long for yesterday</w:t>
        <w:br/>
        <w:br/>
      </w:r>
    </w:p>
    <w:p>
      <w:pPr>
        <w:pStyle w:val="HTMLPreformatted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br/>
        <w:t>G         F#m</w:t>
        <w:br/>
        <w:t>Yesterday</w:t>
        <w:br/>
        <w:t>B7           Em         Em/D  C</w:t>
        <w:br/>
        <w:t>Love was such an easy game to play</w:t>
        <w:br/>
        <w:t>D              G        G/F#</w:t>
        <w:br/>
        <w:t>Now I need a place to hide away</w:t>
        <w:br/>
        <w:t>Em    A7       C   G</w:t>
        <w:br/>
        <w:t>Oh, I believe in yesterday.</w:t>
        <w:br/>
        <w:br/>
        <w:t>G     A7    C   G</w:t>
        <w:br/>
        <w:t>Mm mm mm mm mm  mm m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32:00Z</dcterms:created>
  <dc:creator>Jacques</dc:creator>
  <dc:description/>
  <dc:language>en-US</dc:language>
  <cp:lastModifiedBy>Jacques</cp:lastModifiedBy>
  <dcterms:modified xsi:type="dcterms:W3CDTF">2004-11-23T02:32:00Z</dcterms:modified>
  <cp:revision>1</cp:revision>
  <dc:subject/>
  <dc:title>Yesterday</dc:title>
</cp:coreProperties>
</file>