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You are My Sunshine </w:t>
      </w:r>
    </w:p>
    <w:p>
      <w:pPr>
        <w:pStyle w:val="NormalWeb"/>
        <w:jc w:val="center"/>
        <w:rPr/>
      </w:pPr>
      <w:r>
        <w:rPr/>
        <w:t xml:space="preserve">(Willie Nelson) </w:t>
      </w:r>
    </w:p>
    <w:p>
      <w:pPr>
        <w:pStyle w:val="NormalWeb"/>
        <w:jc w:val="center"/>
        <w:rPr/>
      </w:pPr>
      <w:r>
        <w:rPr/>
        <w:t xml:space="preserve">(A)The other night dear as I lay sleeping, </w:t>
        <w:br/>
        <w:t xml:space="preserve">I dreamed I (D)held you in my (A)arms, </w:t>
        <w:br/>
        <w:t xml:space="preserve">When I a(D)woke dear I was mis(A)taken </w:t>
        <w:br/>
        <w:t xml:space="preserve">And I hung my (E)head and I (A)cried, </w:t>
      </w:r>
    </w:p>
    <w:p>
      <w:pPr>
        <w:pStyle w:val="NormalWeb"/>
        <w:jc w:val="center"/>
        <w:rPr/>
      </w:pPr>
      <w:r>
        <w:rPr/>
        <w:t xml:space="preserve">Chorus: </w:t>
        <w:br/>
        <w:t xml:space="preserve">You are my sunshine, my only sunshine, </w:t>
        <w:br/>
        <w:t xml:space="preserve">You make me (D)happy when skies are (A)gray, </w:t>
        <w:br/>
        <w:t xml:space="preserve">You’ll never (D)know dear, how much I (A)love you, </w:t>
        <w:br/>
        <w:t xml:space="preserve">Please don’t take my (E)sunshine (A)away, </w:t>
      </w:r>
    </w:p>
    <w:p>
      <w:pPr>
        <w:pStyle w:val="NormalWeb"/>
        <w:jc w:val="center"/>
        <w:rPr/>
      </w:pPr>
      <w:r>
        <w:rPr/>
        <w:t xml:space="preserve">I’ll always love you and make you happy, </w:t>
        <w:br/>
        <w:t xml:space="preserve">If you will (D)only say the (A)same, </w:t>
        <w:br/>
        <w:t xml:space="preserve">But if you (D)leave me to love an(A)other, </w:t>
        <w:br/>
        <w:t xml:space="preserve">You will regret it (E)all some (A)day, </w:t>
      </w:r>
    </w:p>
    <w:p>
      <w:pPr>
        <w:pStyle w:val="NormalWeb"/>
        <w:jc w:val="center"/>
        <w:rPr/>
      </w:pPr>
      <w:r>
        <w:rPr/>
        <w:t xml:space="preserve">Repeat Chorus </w:t>
      </w:r>
    </w:p>
    <w:p>
      <w:pPr>
        <w:pStyle w:val="NormalWeb"/>
        <w:jc w:val="center"/>
        <w:rPr/>
      </w:pPr>
      <w:r>
        <w:rPr/>
        <w:t xml:space="preserve">You told me once dear, you really loved me, </w:t>
        <w:br/>
        <w:t xml:space="preserve">and no one (D)else could come be(A)tween, </w:t>
        <w:br/>
        <w:t xml:space="preserve">but now you’ve (D)left me and love an(A)other, </w:t>
        <w:br/>
        <w:t xml:space="preserve">you have shattered (E)all my (A)dreams,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3:57:00Z</dcterms:created>
  <dc:creator>jzc</dc:creator>
  <dc:description/>
  <dc:language>en-US</dc:language>
  <cp:lastModifiedBy>jzc</cp:lastModifiedBy>
  <dcterms:modified xsi:type="dcterms:W3CDTF">2007-02-16T03:58:00Z</dcterms:modified>
  <cp:revision>1</cp:revision>
  <dc:subject/>
  <dc:title>You are My Sunshine </dc:title>
</cp:coreProperties>
</file>