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are the wo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ords and music by Rick Robe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from the album "FireFall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 - D  F#m  Em  A  D  F#m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F#m                 Em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You are the woman that I’ve always dreamed o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F#m           Em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knew it from the 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F#m                      Em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saw your face and that’s the last I’ve seen of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F#m                 Em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                     D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’s not so much the things you say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             D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’s not the things you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’s how I feel each time you’re close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at keeps me clos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                   D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’s not so much your  pretty face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              D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’s not the clothes you w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’s more that special way you look a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at always keeps me there, woh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, then  GUITAR SOLO over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’s hard to tell you all the love I’m feel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A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at’s just not my st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You got a way to set my senses reel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A        Em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 F#m G   A Bm C#m   D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3:00Z</dcterms:created>
  <dc:creator>Jacques Chaurette</dc:creator>
  <dc:description/>
  <cp:keywords/>
  <dc:language>en-US</dc:language>
  <cp:lastModifiedBy>Jacques Chaurette</cp:lastModifiedBy>
  <dcterms:modified xsi:type="dcterms:W3CDTF">2013-08-27T04:14:00Z</dcterms:modified>
  <cp:revision>4</cp:revision>
  <dc:subject/>
  <dc:title/>
</cp:coreProperties>
</file>