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You are wonderful ton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y Eric Clapt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442720" cy="2543175"/>
            <wp:effectExtent l="0" t="0" r="0" b="0"/>
            <wp:wrapNone/>
            <wp:docPr id="1" name="clapt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pt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D/F#   C   D   G   D/F#   C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          D/F#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It's late in the even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She's wondering what clothes to wea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         D/F#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She puts on her make up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brushes her long blonde hai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then she asks 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Bm/F#   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Do I look alr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C             D           G     D/F#  C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I say yes, you look wonderful ton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  D/F#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We go a part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everyone turns to se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        D/F#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This beautiful lad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That's walking around with 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then she asks 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Bm/F#   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Do you feel alr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C           D         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I say yes, I feel wonderful ton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I feel wonderfu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D               G         Bm/F#   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Because I see the love light in your ey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C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the wonder of it a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C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Is that you just don't realiz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G        D/F#  C  D  G  D/F#  C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How much I love you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          D/F#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It's time to go home now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I've got an aching hea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            D/F#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So I give her the car key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She helps me to be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then I tell h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Bm/F#         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s I turn out the l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C                 D           G     Bm/F#  Em Em/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I say my darling, you were wonderful ton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C                 D           G   D/F#  C  D  G  D/F#  C  D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Oh my darling, you were wonderful ton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17:00Z</dcterms:created>
  <dc:creator>Jacques</dc:creator>
  <dc:description/>
  <dc:language>en-US</dc:language>
  <cp:lastModifiedBy>Jacques</cp:lastModifiedBy>
  <cp:lastPrinted>2004-11-15T10:20:00Z</cp:lastPrinted>
  <dcterms:modified xsi:type="dcterms:W3CDTF">2004-11-15T15:49:00Z</dcterms:modified>
  <cp:revision>1</cp:revision>
  <dc:subject/>
  <dc:title>You are wonderful tonight</dc:title>
</cp:coreProperties>
</file>