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sz w:val="24"/>
          <w:szCs w:val="24"/>
        </w:rPr>
        <w:t>Pee Wee King, Chilton Price, and Redd Stew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en-US" w:eastAsia="en-CA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107950</wp:posOffset>
            </wp:positionV>
            <wp:extent cx="796925" cy="13658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apo 6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eastAsia="en-CA"/>
        </w:rPr>
        <w:t>th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ntro: C  Em  F  C  F  Fm  C  Am  Dm  G7sus4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See the pyramids along the N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F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Watch the sunrise from a tropic is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F       Fm              C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Just remember, darling all th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9090</wp:posOffset>
            </wp:positionH>
            <wp:positionV relativeFrom="paragraph">
              <wp:posOffset>133985</wp:posOffset>
            </wp:positionV>
            <wp:extent cx="800735" cy="1336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Dm            G7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      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See the marketplace in old Alg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F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Send me photographs and souven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F       Fm            C   </w:t>
      </w:r>
      <w:r>
        <w:rPr>
          <w:rFonts w:eastAsia="Times New Roman" w:cs="Courier New" w:ascii="Courier New" w:hAnsi="Courier New"/>
          <w:i/>
          <w:sz w:val="24"/>
          <w:szCs w:val="24"/>
          <w:lang w:eastAsia="en-CA"/>
        </w:rPr>
        <w:t>note-B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 xml:space="preserve">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Just remember when a dream app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Dm    G7sus4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en-CA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n-CA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C           C7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'll be so alone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D7                       G     Csus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Maybe you'll be lonesome too   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Fly the ocean in a silver p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See the jungle when it's wet with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Just remember 'til you're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You belong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[instrumental verse, as 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I'll be so alone without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Maybe you'll be lonesome t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And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Fly the ocean in a silver p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See the jungle when it's wet with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Just remember 'til you're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  <w:t>You belong to m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4"/>
          <w:szCs w:val="24"/>
          <w:lang w:eastAsia="en-CA"/>
        </w:rPr>
      </w:pPr>
      <w:r>
        <w:rPr>
          <w:rFonts w:eastAsia="Times New Roman" w:cs="Courier New" w:ascii="Courier New" w:hAnsi="Courier New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13:00Z</dcterms:created>
  <dc:creator>Jacques Chaurette</dc:creator>
  <dc:description/>
  <cp:keywords/>
  <dc:language>en-US</dc:language>
  <cp:lastModifiedBy>Jacques Chaurette</cp:lastModifiedBy>
  <dcterms:modified xsi:type="dcterms:W3CDTF">2013-10-12T03:30:00Z</dcterms:modified>
  <cp:revision>5</cp:revision>
  <dc:subject/>
  <dc:title/>
</cp:coreProperties>
</file>