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You Wear it Well </w:t>
      </w:r>
    </w:p>
    <w:p>
      <w:pPr>
        <w:pStyle w:val="NormalWeb"/>
        <w:jc w:val="center"/>
        <w:rPr/>
      </w:pPr>
      <w:r>
        <w:rPr/>
        <w:t xml:space="preserve">Rod Stewart </w:t>
        <w:br/>
        <w:t xml:space="preserve">[D]I had [G]nothing to do on this hot afternoon </w:t>
        <w:br/>
        <w:t xml:space="preserve">but to [A]settle down and write you a [D]line </w:t>
        <w:br/>
        <w:t xml:space="preserve">I been [G]meaning to phone ya, but from Minnesota </w:t>
        <w:br/>
        <w:t xml:space="preserve">[A]Hell, it's been a very long [D]time </w:t>
      </w:r>
    </w:p>
    <w:p>
      <w:pPr>
        <w:pStyle w:val="NormalWeb"/>
        <w:jc w:val="center"/>
        <w:rPr/>
      </w:pPr>
      <w:r>
        <w:rPr/>
        <w:t xml:space="preserve">You wear it [A]well </w:t>
        <w:br/>
        <w:t xml:space="preserve">A [Em]little old [D/F#]fashioned but [G]that's all [A]right </w:t>
      </w:r>
    </w:p>
    <w:p>
      <w:pPr>
        <w:pStyle w:val="NormalWeb"/>
        <w:jc w:val="center"/>
        <w:rPr/>
      </w:pPr>
      <w:r>
        <w:rPr/>
        <w:t xml:space="preserve">[D]I sup[G]pose you're thinking how Betty's thinking </w:t>
        <w:br/>
        <w:t xml:space="preserve">or she [A]wouldn't get in touch with [D]me </w:t>
        <w:br/>
        <w:t xml:space="preserve">For [G]I ain't begging or losing my head </w:t>
        <w:br/>
        <w:t xml:space="preserve">I [A]sure do want you to [D]know </w:t>
      </w:r>
    </w:p>
    <w:p>
      <w:pPr>
        <w:pStyle w:val="NormalWeb"/>
        <w:jc w:val="center"/>
        <w:rPr/>
      </w:pPr>
      <w:r>
        <w:rPr/>
        <w:t xml:space="preserve">That you wear it [A]well </w:t>
        <w:br/>
        <w:t xml:space="preserve">[Em]There ain't a [D/F#]lady in a [G]land so [A]fine oh my </w:t>
      </w:r>
    </w:p>
    <w:p>
      <w:pPr>
        <w:pStyle w:val="NormalWeb"/>
        <w:jc w:val="center"/>
        <w:rPr/>
      </w:pPr>
      <w:r>
        <w:rPr/>
        <w:t xml:space="preserve">[D]Remember their </w:t>
        <w:br/>
        <w:t xml:space="preserve">[G]basement parties, your brothers courted </w:t>
        <w:br/>
        <w:t xml:space="preserve">[A]All day rock and roll [D]shows </w:t>
        <w:br/>
        <w:t xml:space="preserve">the [G]homesick blues and the radical views </w:t>
        <w:br/>
        <w:t xml:space="preserve">[A]haven't left a mark on [D]you </w:t>
      </w:r>
    </w:p>
    <w:p>
      <w:pPr>
        <w:pStyle w:val="NormalWeb"/>
        <w:jc w:val="center"/>
        <w:rPr/>
      </w:pPr>
      <w:r>
        <w:rPr/>
        <w:t xml:space="preserve">You wear it [A]well </w:t>
        <w:br/>
        <w:t xml:space="preserve">A [Em]little loud at [D/F#]times but [G]I don't [A]mind </w:t>
      </w:r>
    </w:p>
    <w:p>
      <w:pPr>
        <w:pStyle w:val="NormalWeb"/>
        <w:jc w:val="center"/>
        <w:rPr/>
      </w:pPr>
      <w:r>
        <w:rPr/>
        <w:t xml:space="preserve">But I ain't for[G]getting that you were once [A]mine </w:t>
        <w:br/>
        <w:t xml:space="preserve">but I [G]blew it without even [A]trying </w:t>
        <w:br/>
        <w:t xml:space="preserve">Now I'm [G]eating my heart out </w:t>
        <w:br/>
        <w:t xml:space="preserve">[A]trying to get a letter [D]through </w:t>
      </w:r>
    </w:p>
    <w:p>
      <w:pPr>
        <w:pStyle w:val="NormalWeb"/>
        <w:jc w:val="center"/>
        <w:rPr/>
      </w:pPr>
      <w:r>
        <w:rPr/>
        <w:t xml:space="preserve">[Em]Since you've been [D/F#]gone it's hard to [G]carry your [A]weight </w:t>
      </w:r>
    </w:p>
    <w:p>
      <w:pPr>
        <w:pStyle w:val="NormalWeb"/>
        <w:jc w:val="center"/>
        <w:rPr/>
      </w:pPr>
      <w:r>
        <w:rPr/>
        <w:t xml:space="preserve">I want to [D]write about the </w:t>
        <w:br/>
        <w:t xml:space="preserve">[G]birthday gown that I bought in town </w:t>
        <w:br/>
        <w:t xml:space="preserve">that [A]you sat down and cried on the [D]stands </w:t>
        <w:br/>
        <w:t xml:space="preserve">You knew it didn't </w:t>
        <w:br/>
        <w:t xml:space="preserve">[G]cost me up, but for what it's worth </w:t>
        <w:br/>
        <w:t xml:space="preserve">you made me [A]feel like a million[D]aire </w:t>
      </w:r>
    </w:p>
    <w:p>
      <w:pPr>
        <w:pStyle w:val="NormalWeb"/>
        <w:jc w:val="center"/>
        <w:rPr/>
      </w:pPr>
      <w:r>
        <w:rPr/>
        <w:t xml:space="preserve">and you wear it [A]well </w:t>
        <w:br/>
        <w:t xml:space="preserve">[Em]Madame O[D/F#]nassis got [G]nothing on [A]you </w:t>
      </w:r>
    </w:p>
    <w:p>
      <w:pPr>
        <w:pStyle w:val="NormalWeb"/>
        <w:jc w:val="center"/>
        <w:rPr/>
      </w:pPr>
      <w:r>
        <w:rPr/>
        <w:t xml:space="preserve">[D]When my [G] coffee's cold, and I'm being told </w:t>
        <w:br/>
        <w:t xml:space="preserve">that I [A]gotta go back to [D]work </w:t>
        <w:br/>
        <w:t xml:space="preserve">So when the [G]sun goes low and you're home alone </w:t>
        <w:br/>
        <w:t xml:space="preserve">[A]try not to think of me and [D]laugh </w:t>
      </w:r>
    </w:p>
    <w:p>
      <w:pPr>
        <w:pStyle w:val="NormalWeb"/>
        <w:jc w:val="center"/>
        <w:rPr/>
      </w:pPr>
      <w:r>
        <w:rPr/>
        <w:t xml:space="preserve">and I wear it [A]well </w:t>
        <w:br/>
        <w:t xml:space="preserve">[Em]I don't [D/F#]mind if you [G]call col[A]lect </w:t>
      </w:r>
    </w:p>
    <w:p>
      <w:pPr>
        <w:pStyle w:val="NormalWeb"/>
        <w:jc w:val="center"/>
        <w:rPr/>
      </w:pPr>
      <w:r>
        <w:rPr/>
        <w:t xml:space="preserve">But I [D]ain't for[G]getting that you were once [A]mine </w:t>
        <w:br/>
        <w:t xml:space="preserve">but I [G]blew it without even [A]trying </w:t>
        <w:br/>
        <w:t xml:space="preserve">Now I'm [G]eating my heart out </w:t>
        <w:br/>
        <w:t xml:space="preserve">[A]trying to get back to [D]you </w:t>
      </w:r>
    </w:p>
    <w:p>
      <w:pPr>
        <w:pStyle w:val="NormalWeb"/>
        <w:jc w:val="center"/>
        <w:rPr/>
      </w:pPr>
      <w:r>
        <w:rPr/>
        <w:t xml:space="preserve">[Em]Since that's been [D/F#]said, what's [G]left to ad[A]dres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8:00Z</dcterms:created>
  <dc:creator>jzc</dc:creator>
  <dc:description/>
  <dc:language>en-US</dc:language>
  <cp:lastModifiedBy>jzc</cp:lastModifiedBy>
  <dcterms:modified xsi:type="dcterms:W3CDTF">2007-02-16T03:38:00Z</dcterms:modified>
  <cp:revision>1</cp:revision>
  <dc:subject/>
  <dc:title>You Wear it Well </dc:title>
</cp:coreProperties>
</file>