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  <w:t>You were o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  <w:t>We Five (Sylvia Fricker / Ian &amp; Sylv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Key of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Chord progression: 1 – 4 – 5(7) – 1 – 4 – 3m – 2m – 5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Intro E A  E A  E A  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               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E        A          B7         E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When I woke up this morning You were o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A        G#m   F#m   B7                 E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And you were on my mind     I got troubles, whoa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E             A                    E             F#m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I got worries, whoa-oh    I got wounds  to bi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E    A              B7            E    G#m A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So I went to the corner Just to ease my p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A       G#m     F#m   B7              E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Yeah, just to ease my pains      I got troubles, whoa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E             A                     E          F#m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I got worries, whoa-oh   I came home    again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 xml:space="preserve">E           A           B7         E   G#m A   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When I woke up this morning You were on my mi-i-i-in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A            G#m        F#m                   E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You were on my mind         I got troubles, whoa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E             A                  E         F#m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I got worries, whoa-oh   I got wounds   to bin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en-CA"/>
        </w:rPr>
      </w:pPr>
      <w:r>
        <w:rPr>
          <w:rFonts w:eastAsia="Times New Roman" w:cs="Arial" w:ascii="Arial" w:hAnsi="Arial"/>
          <w:i/>
          <w:sz w:val="24"/>
          <w:szCs w:val="24"/>
          <w:lang w:eastAsia="en-CA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18"/>
          <w:szCs w:val="18"/>
          <w:lang w:eastAsia="en-CA"/>
        </w:rPr>
      </w:pPr>
      <w:r>
        <w:rPr>
          <w:rFonts w:eastAsia="Times New Roman" w:cs="Arial" w:ascii="Arial" w:hAnsi="Arial"/>
          <w:i/>
          <w:color w:val="FF0000"/>
          <w:sz w:val="18"/>
          <w:szCs w:val="18"/>
          <w:lang w:eastAsia="en-CA"/>
        </w:rPr>
        <w:t>Shift to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F#           B                  F#           B     A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And I got a feelin'    Down in my sho-oo-oo-oes, said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B             A#m    G#m        Db                            F#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Way down in my sho-oo-oes    Yeah, I got to ramble, whoa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F#             B                      F#    D#m         B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I got to move on, whoa-oh    I got to walk away my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F#        B      C#7           F#  A#m G#m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When I woke up this morning  You were on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B             A#m    B                        F#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You were on my mind       I got troubles, whoa-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Arial" w:cs="Arial" w:ascii="Arial" w:hAnsi="Arial"/>
          <w:sz w:val="24"/>
          <w:szCs w:val="24"/>
          <w:lang w:eastAsia="en-CA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en-CA"/>
        </w:rPr>
        <w:t>F#             B                       F#             G#m   A7  B  C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I got worries, whoa-oh       I got wounds  to   b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3:00Z</dcterms:created>
  <dc:creator>Jacques Chaurette</dc:creator>
  <dc:description/>
  <cp:keywords/>
  <dc:language>en-US</dc:language>
  <cp:lastModifiedBy>Jacques Chaurette</cp:lastModifiedBy>
  <dcterms:modified xsi:type="dcterms:W3CDTF">2014-07-06T11:46:00Z</dcterms:modified>
  <cp:revision>25</cp:revision>
  <dc:subject/>
  <dc:title/>
</cp:coreProperties>
</file>