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You're in My Heart </w:t>
        <w:br/>
        <w:t xml:space="preserve">Rod Stewart </w:t>
      </w:r>
    </w:p>
    <w:p>
      <w:pPr>
        <w:pStyle w:val="NormalWeb"/>
        <w:jc w:val="center"/>
        <w:rPr/>
      </w:pPr>
      <w:r>
        <w:rPr/>
        <w:br/>
        <w:t xml:space="preserve">VERSE 1: </w:t>
        <w:br/>
        <w:t xml:space="preserve">I didn't know what day it was </w:t>
        <w:br/>
        <w:t xml:space="preserve">When you walked into the room. </w:t>
        <w:br/>
        <w:t xml:space="preserve">I said 'hello' unnoticed; </w:t>
        <w:br/>
        <w:t xml:space="preserve">You said goodbye too soon. </w:t>
      </w:r>
    </w:p>
    <w:p>
      <w:pPr>
        <w:pStyle w:val="NormalWeb"/>
        <w:jc w:val="center"/>
        <w:rPr/>
      </w:pPr>
      <w:r>
        <w:rPr/>
        <w:t xml:space="preserve">Breezin' through the clientele, </w:t>
        <w:br/>
        <w:t xml:space="preserve">Spinnin yarns that were so lyrical. </w:t>
        <w:br/>
        <w:t xml:space="preserve">I really must confess right here, </w:t>
        <w:br/>
        <w:t xml:space="preserve">That the attraction was purely physical. </w:t>
      </w:r>
    </w:p>
    <w:p>
      <w:pPr>
        <w:pStyle w:val="NormalWeb"/>
        <w:jc w:val="center"/>
        <w:rPr/>
      </w:pPr>
      <w:r>
        <w:rPr/>
        <w:t xml:space="preserve">VERSE 2: </w:t>
        <w:br/>
        <w:t xml:space="preserve">I took all those habits of yours, </w:t>
        <w:br/>
        <w:t xml:space="preserve">Which in the beginning were hard to accept. </w:t>
        <w:br/>
        <w:t xml:space="preserve">Your fashion sense for Beardsley prints, </w:t>
        <w:br/>
        <w:t xml:space="preserve">I chalked up to experience. </w:t>
      </w:r>
    </w:p>
    <w:p>
      <w:pPr>
        <w:pStyle w:val="NormalWeb"/>
        <w:jc w:val="center"/>
        <w:rPr/>
      </w:pPr>
      <w:r>
        <w:rPr/>
        <w:t xml:space="preserve">The redheaded lady with a dutch accent </w:t>
        <w:br/>
        <w:t xml:space="preserve">Who tried to change my point of view. </w:t>
        <w:br/>
        <w:t xml:space="preserve">Her ad lib lines were well rehearsed, </w:t>
        <w:br/>
        <w:t xml:space="preserve">But my heart poured out for you.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You're in my heart, you're in my soul. </w:t>
        <w:br/>
        <w:t xml:space="preserve">You'll be my breath should I grow old. </w:t>
        <w:br/>
        <w:t xml:space="preserve">You are my lover, you're my best friend. </w:t>
        <w:br/>
        <w:t xml:space="preserve">You're in my soul. </w:t>
      </w:r>
    </w:p>
    <w:p>
      <w:pPr>
        <w:pStyle w:val="NormalWeb"/>
        <w:jc w:val="center"/>
        <w:rPr/>
      </w:pPr>
      <w:r>
        <w:rPr/>
        <w:t xml:space="preserve">VERSE 3: </w:t>
        <w:br/>
        <w:t xml:space="preserve">You're an essay in glamour. (Please pardon the grammer.) </w:t>
        <w:br/>
        <w:t xml:space="preserve">But you're every schoolboy's dream. </w:t>
        <w:br/>
        <w:t xml:space="preserve">You're Celtic united, but baby I've decided </w:t>
        <w:br/>
        <w:t xml:space="preserve">You're the best team I've ever seen. </w:t>
      </w:r>
    </w:p>
    <w:p>
      <w:pPr>
        <w:pStyle w:val="NormalWeb"/>
        <w:jc w:val="center"/>
        <w:rPr/>
      </w:pPr>
      <w:r>
        <w:rPr/>
        <w:t xml:space="preserve">You're a rhapsody, a comedy, </w:t>
        <w:br/>
        <w:t xml:space="preserve">You're a symphony and a play. </w:t>
        <w:br/>
        <w:t xml:space="preserve">You're every love song ever written, </w:t>
        <w:br/>
        <w:t xml:space="preserve">But honey what do you see in me? </w:t>
      </w:r>
    </w:p>
    <w:p>
      <w:pPr>
        <w:pStyle w:val="NormalWeb"/>
        <w:jc w:val="center"/>
        <w:rPr/>
      </w:pPr>
      <w:r>
        <w:rPr/>
        <w:t xml:space="preserve">CHORUS: </w:t>
      </w:r>
    </w:p>
    <w:p>
      <w:pPr>
        <w:pStyle w:val="NormalWeb"/>
        <w:jc w:val="center"/>
        <w:rPr/>
      </w:pPr>
      <w:r>
        <w:rPr/>
        <w:t xml:space="preserve">VERSE 4: </w:t>
        <w:br/>
        <w:t xml:space="preserve">My love for you is immeasurable; </w:t>
        <w:br/>
        <w:t xml:space="preserve">My respect for you: immense. </w:t>
        <w:br/>
        <w:t xml:space="preserve">You're ageless, timeless, lace and fineness, </w:t>
        <w:br/>
        <w:t xml:space="preserve">You're beauty and elegance. </w:t>
      </w:r>
    </w:p>
    <w:p>
      <w:pPr>
        <w:pStyle w:val="NormalWeb"/>
        <w:jc w:val="center"/>
        <w:rPr/>
      </w:pPr>
      <w:r>
        <w:rPr/>
        <w:t xml:space="preserve">And there have been many a day, </w:t>
        <w:br/>
        <w:t xml:space="preserve">Many times I thought to leave. </w:t>
        <w:br/>
        <w:t xml:space="preserve">But I bite my lip and turn around, </w:t>
        <w:br/>
        <w:t xml:space="preserve">Cause you're the warmest thing I ever found.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(repeat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41:00Z</dcterms:created>
  <dc:creator>jzc</dc:creator>
  <dc:description/>
  <dc:language>en-US</dc:language>
  <cp:lastModifiedBy>jzc</cp:lastModifiedBy>
  <dcterms:modified xsi:type="dcterms:W3CDTF">2007-02-16T03:41:00Z</dcterms:modified>
  <cp:revision>1</cp:revision>
  <dc:subject/>
  <dc:title>You're in My Heart </dc:title>
</cp:coreProperties>
</file>