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You're My Best Friend </w:t>
        <w:br/>
        <w:t xml:space="preserve">Queen </w:t>
      </w:r>
    </w:p>
    <w:p>
      <w:pPr>
        <w:pStyle w:val="NormalWeb"/>
        <w:jc w:val="center"/>
        <w:rPr/>
      </w:pPr>
      <w:r>
        <w:rPr/>
        <w:t xml:space="preserve">chords </w:t>
      </w:r>
    </w:p>
    <w:p>
      <w:pPr>
        <w:pStyle w:val="NormalWeb"/>
        <w:jc w:val="center"/>
        <w:rPr/>
      </w:pPr>
      <w:r>
        <w:rPr/>
        <w:t xml:space="preserve">Dm/C C Dm/C C </w:t>
        <w:br/>
        <w:t xml:space="preserve">Ooo, you make me live. Whatever this world can give to me </w:t>
      </w:r>
    </w:p>
    <w:p>
      <w:pPr>
        <w:pStyle w:val="NormalWeb"/>
        <w:jc w:val="center"/>
        <w:rPr/>
      </w:pPr>
      <w:r>
        <w:rPr/>
        <w:t xml:space="preserve">Dm/C C Dm/C C </w:t>
        <w:br/>
        <w:t xml:space="preserve">It's you, you're all I see. Ooo, you make me live now honey </w:t>
      </w:r>
    </w:p>
    <w:p>
      <w:pPr>
        <w:pStyle w:val="NormalWeb"/>
        <w:jc w:val="center"/>
        <w:rPr/>
      </w:pPr>
      <w:r>
        <w:rPr/>
        <w:t xml:space="preserve">Dm/C C G/B Am </w:t>
        <w:br/>
        <w:t xml:space="preserve">Ooo, you make me live </w:t>
      </w:r>
    </w:p>
    <w:p>
      <w:pPr>
        <w:pStyle w:val="NormalWeb"/>
        <w:jc w:val="center"/>
        <w:rPr/>
      </w:pPr>
      <w:r>
        <w:rPr/>
        <w:br/>
        <w:t xml:space="preserve">D F G </w:t>
        <w:br/>
        <w:t xml:space="preserve">You're the best friend that I ever had </w:t>
      </w:r>
    </w:p>
    <w:p>
      <w:pPr>
        <w:pStyle w:val="NormalWeb"/>
        <w:jc w:val="center"/>
        <w:rPr/>
      </w:pPr>
      <w:r>
        <w:rPr/>
        <w:t xml:space="preserve">C G/B Am </w:t>
        <w:br/>
        <w:t xml:space="preserve">I've been with you such a long time </w:t>
      </w:r>
    </w:p>
    <w:p>
      <w:pPr>
        <w:pStyle w:val="NormalWeb"/>
        <w:jc w:val="center"/>
        <w:rPr/>
      </w:pPr>
      <w:r>
        <w:rPr/>
        <w:t xml:space="preserve">D F G </w:t>
        <w:br/>
        <w:t xml:space="preserve">You're my sunshine and I want you to know </w:t>
      </w:r>
    </w:p>
    <w:p>
      <w:pPr>
        <w:pStyle w:val="NormalWeb"/>
        <w:jc w:val="center"/>
        <w:rPr/>
      </w:pPr>
      <w:r>
        <w:rPr/>
        <w:t xml:space="preserve">E/G# Am G F Fm6 </w:t>
        <w:br/>
        <w:t xml:space="preserve">That my feelings are true. I really love you </w:t>
      </w:r>
    </w:p>
    <w:p>
      <w:pPr>
        <w:pStyle w:val="NormalWeb"/>
        <w:jc w:val="center"/>
        <w:rPr/>
      </w:pPr>
      <w:r>
        <w:rPr/>
        <w:t xml:space="preserve">C </w:t>
        <w:br/>
        <w:t xml:space="preserve">You're my best friend </w:t>
      </w:r>
    </w:p>
    <w:p>
      <w:pPr>
        <w:pStyle w:val="NormalWeb"/>
        <w:jc w:val="center"/>
        <w:rPr/>
      </w:pPr>
      <w:r>
        <w:rPr/>
        <w:br/>
        <w:t xml:space="preserve">Dm/C C </w:t>
        <w:br/>
        <w:t xml:space="preserve">Ooo, you make me live </w:t>
      </w:r>
    </w:p>
    <w:p>
      <w:pPr>
        <w:pStyle w:val="NormalWeb"/>
        <w:jc w:val="center"/>
        <w:rPr/>
      </w:pPr>
      <w:r>
        <w:rPr/>
        <w:t xml:space="preserve">C CaddG# C6 C7 F Fm6 </w:t>
        <w:br/>
        <w:t xml:space="preserve">I've been wandering round but I still come back to you </w:t>
      </w:r>
    </w:p>
    <w:p>
      <w:pPr>
        <w:pStyle w:val="NormalWeb"/>
        <w:jc w:val="center"/>
        <w:rPr/>
      </w:pPr>
      <w:r>
        <w:rPr/>
        <w:t xml:space="preserve">G E Am D7 </w:t>
        <w:br/>
        <w:t xml:space="preserve">In rain or shine you've stood by me girl </w:t>
      </w:r>
    </w:p>
    <w:p>
      <w:pPr>
        <w:pStyle w:val="NormalWeb"/>
        <w:jc w:val="center"/>
        <w:rPr/>
      </w:pPr>
      <w:r>
        <w:rPr/>
        <w:t xml:space="preserve">G6 G C </w:t>
        <w:br/>
        <w:t xml:space="preserve">I'm happy, happy at home. You're my best friend </w:t>
      </w:r>
    </w:p>
    <w:p>
      <w:pPr>
        <w:pStyle w:val="NormalWeb"/>
        <w:jc w:val="center"/>
        <w:rPr/>
      </w:pPr>
      <w:r>
        <w:rPr/>
        <w:br/>
        <w:t xml:space="preserve">Ooo, you make me live </w:t>
        <w:br/>
        <w:t xml:space="preserve">Whenever this world is cruel to me </w:t>
        <w:br/>
        <w:t xml:space="preserve">I got you to help me forgive </w:t>
        <w:br/>
        <w:t xml:space="preserve">Ooo, you make me live now honey </w:t>
        <w:br/>
        <w:t xml:space="preserve">Ooo, you make me live </w:t>
      </w:r>
    </w:p>
    <w:p>
      <w:pPr>
        <w:pStyle w:val="NormalWeb"/>
        <w:jc w:val="center"/>
        <w:rPr/>
      </w:pPr>
      <w:r>
        <w:rPr/>
        <w:t xml:space="preserve">You're the first one </w:t>
        <w:br/>
        <w:t xml:space="preserve">When things turn out bad </w:t>
        <w:br/>
        <w:t xml:space="preserve">You know I'll never be lonely </w:t>
        <w:br/>
        <w:t xml:space="preserve">You're my only one </w:t>
        <w:br/>
        <w:t xml:space="preserve">And I love </w:t>
        <w:br/>
        <w:t xml:space="preserve">The things that you do </w:t>
        <w:br/>
        <w:t xml:space="preserve">You're my best friend </w:t>
      </w:r>
    </w:p>
    <w:p>
      <w:pPr>
        <w:pStyle w:val="NormalWeb"/>
        <w:jc w:val="center"/>
        <w:rPr/>
      </w:pPr>
      <w:r>
        <w:rPr/>
        <w:t xml:space="preserve">Ooo, you make me live </w:t>
      </w:r>
    </w:p>
    <w:p>
      <w:pPr>
        <w:pStyle w:val="NormalWeb"/>
        <w:jc w:val="center"/>
        <w:rPr/>
      </w:pPr>
      <w:r>
        <w:rPr/>
        <w:t xml:space="preserve">I'm happy, happy at home </w:t>
        <w:br/>
        <w:t xml:space="preserve">You're my best friend </w:t>
        <w:br/>
        <w:t xml:space="preserve">You're my best friend </w:t>
        <w:br/>
        <w:t xml:space="preserve">Ooo, you make me live </w:t>
        <w:br/>
        <w:t xml:space="preserve">You, you're my best friend 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25:00Z</dcterms:created>
  <dc:creator>jzc</dc:creator>
  <dc:description/>
  <dc:language>en-US</dc:language>
  <cp:lastModifiedBy>jzc</cp:lastModifiedBy>
  <dcterms:modified xsi:type="dcterms:W3CDTF">2007-02-16T02:26:00Z</dcterms:modified>
  <cp:revision>1</cp:revision>
  <dc:subject/>
  <dc:title>You're My Best Friend </dc:title>
</cp:coreProperties>
</file>