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YOU'RE SIXTEEN </w:t>
      </w:r>
    </w:p>
    <w:p>
      <w:pPr>
        <w:pStyle w:val="NormalWeb"/>
        <w:jc w:val="center"/>
        <w:rPr/>
      </w:pPr>
      <w:r>
        <w:rPr/>
        <w:t xml:space="preserve">Ringo Starr (orig: Johnny Burnette) </w:t>
      </w:r>
    </w:p>
    <w:p>
      <w:pPr>
        <w:pStyle w:val="NormalWeb"/>
        <w:jc w:val="center"/>
        <w:rPr/>
      </w:pPr>
      <w:r>
        <w:rPr/>
        <w:br/>
        <w:t xml:space="preserve">C E7 </w:t>
        <w:br/>
        <w:t xml:space="preserve">You come on like a dream, peaches and cream, </w:t>
        <w:br/>
        <w:t xml:space="preserve">F C </w:t>
        <w:br/>
        <w:t xml:space="preserve">lips like strawberry wine. </w:t>
        <w:br/>
        <w:t xml:space="preserve">D7 G7 C G7 </w:t>
        <w:br/>
        <w:t xml:space="preserve">You're sixteen, you're beautiful, and you're mine. </w:t>
      </w:r>
    </w:p>
    <w:p>
      <w:pPr>
        <w:pStyle w:val="NormalWeb"/>
        <w:jc w:val="center"/>
        <w:rPr/>
      </w:pPr>
      <w:r>
        <w:rPr/>
        <w:t xml:space="preserve">C E7 </w:t>
        <w:br/>
        <w:t xml:space="preserve">You're all ribbons and curls, ooh what a girl, </w:t>
        <w:br/>
        <w:t xml:space="preserve">F C </w:t>
        <w:br/>
        <w:t xml:space="preserve">eyes that sparkle and shine. </w:t>
        <w:br/>
        <w:t xml:space="preserve">D7 G7 C </w:t>
        <w:br/>
        <w:t xml:space="preserve">You're sixteen, you're beautiful, and you're mine. </w:t>
      </w:r>
    </w:p>
    <w:p>
      <w:pPr>
        <w:pStyle w:val="NormalWeb"/>
        <w:jc w:val="center"/>
        <w:rPr/>
      </w:pPr>
      <w:r>
        <w:rPr/>
        <w:t xml:space="preserve">E7 </w:t>
        <w:br/>
        <w:t xml:space="preserve">You're my baby, you're my pet. </w:t>
        <w:br/>
        <w:t xml:space="preserve">A7 </w:t>
        <w:br/>
        <w:t xml:space="preserve">We fell in love on the night we met. </w:t>
        <w:br/>
        <w:t xml:space="preserve">D7 </w:t>
        <w:br/>
        <w:t xml:space="preserve">You touched my hand, my heart went "pop" ! </w:t>
        <w:br/>
        <w:t xml:space="preserve">G7 </w:t>
        <w:br/>
        <w:t xml:space="preserve">and ooh when we kissed we could not stop. </w:t>
      </w:r>
    </w:p>
    <w:p>
      <w:pPr>
        <w:pStyle w:val="NormalWeb"/>
        <w:jc w:val="center"/>
        <w:rPr/>
      </w:pPr>
      <w:r>
        <w:rPr/>
        <w:t xml:space="preserve">C E7 </w:t>
        <w:br/>
        <w:t xml:space="preserve">You walked out of my dreams, into my arms, </w:t>
        <w:br/>
        <w:t xml:space="preserve">F C </w:t>
        <w:br/>
        <w:t xml:space="preserve">now you're my angel divine. </w:t>
        <w:br/>
        <w:t xml:space="preserve">D7 G7 C </w:t>
        <w:br/>
        <w:t xml:space="preserve">You're sixteen, you're beautiful, and you're mine. </w:t>
        <w:br/>
        <w:t xml:space="preserve">D7 G7 C </w:t>
        <w:br/>
        <w:t xml:space="preserve">You're sixteen, so beautiful, and you're min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3:59:00Z</dcterms:created>
  <dc:creator>jzc</dc:creator>
  <dc:description/>
  <dc:language>en-US</dc:language>
  <cp:lastModifiedBy>jzc</cp:lastModifiedBy>
  <dcterms:modified xsi:type="dcterms:W3CDTF">2007-02-13T03:59:00Z</dcterms:modified>
  <cp:revision>1</cp:revision>
  <dc:subject/>
  <dc:title>YOU'RE SIXTEEN </dc:title>
</cp:coreProperties>
</file>