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Young Lov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C - E - F -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 xml:space="preserve">C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They say for every boy and girl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E                                                        F      G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</w:t>
      </w:r>
      <w:r>
        <w:rPr>
          <w:bCs/>
          <w:sz w:val="28"/>
          <w:lang w:val="en-GB"/>
        </w:rPr>
        <w:t>there's just one love in this whole world, and I...I know I've found m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e heavenly touch of your embrac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E                                                      F - G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>tells me no one could take your place fore.......ver in my hear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C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oung love (young love), first love (first love)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F              G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filled with true emotio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</w:t>
      </w:r>
      <w:r>
        <w:rPr>
          <w:bCs/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oung love (young love), first love (first lov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F              G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we share with deep devotio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Just one kiss from your sweet lip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E                                                  F      G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>will tell me that your love is real, and I...I know that it's tru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>We will vow to one anothe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E                                        F              G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 xml:space="preserve">there will never be another lo...ve for you or for me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C - E - F - G - C (2x)                       - F - G -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                                   </w:t>
      </w: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(capo 4th)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cGarrigle Sister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7:00Z</dcterms:created>
  <dc:creator>jzc</dc:creator>
  <dc:description/>
  <dc:language>en-US</dc:language>
  <cp:lastModifiedBy>jzc</cp:lastModifiedBy>
  <dcterms:modified xsi:type="dcterms:W3CDTF">2007-03-21T09:17:00Z</dcterms:modified>
  <cp:revision>1</cp:revision>
  <dc:subject/>
  <dc:title>YOUNG LOVE</dc:title>
</cp:coreProperties>
</file>