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Your s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Elton Joh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Key of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[Intro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[D] [G] [A] [F#m] [Bm] [Bm/A] [Bm/Ab] [G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[D] [A] [F#] [Bm] [D] [Em7] [G] [D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[D]It's a little bit [G]funny, this[A] feeling in[F#m]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[Bm]I'm not one of [Bm/A]those who can [Bm/Ab]easily hi[G]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[D]I don't have much [A]money, but, [F#]boy if I [Bm]d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[D]I'd buy a big [Em7]house where [G]we both could [A]l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[D]If I was a [G]sculptor, but[A] then ag[F#m]ain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[Bm]Or A man who [Bm/A]makes potions in A [Bm/Ab]travelling [G]s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[D]I know it's not [A]much but it's the [F#]best I can [Bm]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[D]My gift is my [Em7]song, and [G]this one's for [D]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[A]And you can tell [Bm]everybody [Em7]this is your [G]s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[A]It may be [Bm]quite simple [Em]but now that it's [G]d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[Bm]hope you don't mind, I [Bm/A]hope you don't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[Bm/Ab]That I put down in [G]word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ow [D]wonderful [Em]life is while [G]you're in the [A]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[D]I sat on the [G]roof [A] and kicked off the [F#m]m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[Bm]Well a few of the [Bm/A]verses, well [Bm/Ab]they've got me quite [G]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[D]But the sun's been quite [A]kind, while I [F#]wrote this [Bm]s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[D]It's for people like [Em7]you that [G]keep turned [A]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[D]So excuse me [G]forgetting, [A] but these things I [F#m]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[Bm]You see I've for[Bm/A]gotten if they're [Bm/Ab]green or they're [G]b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[D]Anyway, the [A]thing is, [F#]what I really [Bm]me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[D]Yours are the [Em7]sweetest eyes [G]I've ever [D]s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[A]And you can tell [Bm]everybody [Em7]this is your [G]s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[A]It may be [Bm]quite simple [Em]but now that it's [G]d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[Bm]hope you don't mind, I [Bm/A]hope you don't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[Bm/Ab]That I put down in [G]word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ow [D]wonderful [Em]life is while [G]you're in the [A]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[Bm]hope you don't mind, I [Bm/A]hope you don't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[Bm/Ab]That I put down in [G]word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ow [D]wonderful [Em]life is while [G]you're [A]in the [D]world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50:00Z</dcterms:created>
  <dc:creator>Jacques Chaurette</dc:creator>
  <dc:description/>
  <dc:language>en-US</dc:language>
  <cp:lastModifiedBy>Jacques Chaurette</cp:lastModifiedBy>
  <dcterms:modified xsi:type="dcterms:W3CDTF">2013-07-16T11:52:00Z</dcterms:modified>
  <cp:revision>2</cp:revision>
  <dc:subject/>
  <dc:title/>
</cp:coreProperties>
</file>