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o the myst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n Mor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of D, capo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ere born before the wind also younger than the sun</w:t>
        <w:br/>
        <w:t>A                                                              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e the bonnie boat was one (won?) as we sailed into the mystic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k, now hear the sailors cry, smell the sea and feel the sky</w:t>
        <w:br/>
        <w:t>A                                                        D  F#m   C#m/F#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your soul and spirit fly into the mystic</w:t>
        <w:br/>
        <w:t xml:space="preserve">                                       G                      D                F#m   C#m/F#  A                 </w:t>
        <w:br/>
        <w:t>And when that fog horn blows I will be coming home</w:t>
        <w:br/>
        <w:t xml:space="preserve">                                         G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the fog horn blows I want to hear it, I don't have to fear it</w:t>
        <w:br/>
        <w:br/>
        <w:t>And I want to rock your gypsy soul, just like way back in the days of old</w:t>
        <w:br/>
        <w:t>And magnificently we will fold into the my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termezzo</w:t>
        <w:br/>
        <w:br/>
        <w:t>When that fog horn blows you know I will be coming home</w:t>
        <w:br/>
        <w:t>And when that fog horn whistle blows I got to hear it</w:t>
        <w:br/>
        <w:t>I don't have to fear it</w:t>
        <w:br/>
        <w:br/>
        <w:t>And I want to rock your gypsy soul, just like way back in the days of old</w:t>
        <w:br/>
        <w:t>And together we will fold into the mystic</w:t>
        <w:br/>
        <w:t>Come on girl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37:00Z</dcterms:created>
  <dc:creator>Jacques Chaurette</dc:creator>
  <dc:description/>
  <cp:keywords/>
  <dc:language>en-US</dc:language>
  <cp:lastModifiedBy>Jacques Chaurette</cp:lastModifiedBy>
  <cp:lastPrinted>2012-05-30T22:09:00Z</cp:lastPrinted>
  <dcterms:modified xsi:type="dcterms:W3CDTF">2012-05-31T02:17:00Z</dcterms:modified>
  <cp:revision>7</cp:revision>
  <dc:subject/>
  <dc:title>Into the mystic</dc:title>
</cp:coreProperties>
</file>