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ROCK'N'ROLL DREAMS COME TRUE </w:t>
        <w:br/>
        <w:t xml:space="preserve"> Meat Loaf </w:t>
        <w:br/>
        <w:t xml:space="preserve">Am </w:t>
        <w:br/>
        <w:t xml:space="preserve">1. You can't run away forever </w:t>
        <w:br/>
        <w:t xml:space="preserve">F C G </w:t>
        <w:br/>
        <w:t xml:space="preserve">But there's nothing wrong with getting a good head start </w:t>
        <w:br/>
        <w:t xml:space="preserve">Am F </w:t>
        <w:br/>
        <w:t xml:space="preserve">You want to shut down the night, you want to shut down the sun </w:t>
        <w:br/>
        <w:t xml:space="preserve">G </w:t>
        <w:br/>
        <w:t xml:space="preserve">You want to shut away the pieces of a broken heart </w:t>
        <w:br/>
        <w:t xml:space="preserve">Am </w:t>
        <w:br/>
        <w:t xml:space="preserve">2. Think of how we'd lay down together </w:t>
        <w:br/>
        <w:t xml:space="preserve">F C G </w:t>
        <w:br/>
        <w:t xml:space="preserve">We'd be listening to the radio so loud and so strong </w:t>
        <w:br/>
        <w:t xml:space="preserve">Am F </w:t>
        <w:br/>
        <w:t xml:space="preserve">Every golden nugget coming like a gift of the gods </w:t>
        <w:br/>
        <w:t xml:space="preserve">G G7 </w:t>
        <w:br/>
        <w:t xml:space="preserve">Someone must have blessed us when he gave us those songs </w:t>
        <w:br/>
        <w:t xml:space="preserve">C Am </w:t>
        <w:br/>
        <w:t xml:space="preserve">B1. I treasure your love, I never wanna lose it </w:t>
        <w:br/>
        <w:t xml:space="preserve">F C </w:t>
        <w:br/>
        <w:t xml:space="preserve">You've been through the fires of hell </w:t>
        <w:br/>
        <w:t xml:space="preserve">F G </w:t>
        <w:br/>
        <w:t xml:space="preserve">And I know you got the ashes to prove it </w:t>
        <w:br/>
        <w:t xml:space="preserve">C Am </w:t>
        <w:br/>
        <w:t xml:space="preserve">I treasure your love, I want to show you how to use it </w:t>
        <w:br/>
        <w:t xml:space="preserve">F C </w:t>
        <w:br/>
        <w:t xml:space="preserve">You've been through a lot of pain in the dirt </w:t>
        <w:br/>
        <w:t xml:space="preserve">F G </w:t>
        <w:br/>
        <w:t xml:space="preserve">And I know you got the scars to prove it </w:t>
        <w:br/>
        <w:t xml:space="preserve">F G Am </w:t>
        <w:br/>
        <w:t xml:space="preserve">B2. Remember everything that I told you, </w:t>
        <w:br/>
        <w:t xml:space="preserve">F G Am </w:t>
        <w:br/>
        <w:t xml:space="preserve">and I'm telling you again that it's true </w:t>
        <w:br/>
        <w:t xml:space="preserve">F G Am </w:t>
        <w:br/>
        <w:t xml:space="preserve">When you're alone and afraid, and you're completley amazed </w:t>
        <w:br/>
        <w:t xml:space="preserve">F G </w:t>
        <w:br/>
        <w:t xml:space="preserve">To find there's nothing anybody can do </w:t>
        <w:br/>
        <w:t xml:space="preserve">G </w:t>
        <w:br/>
        <w:t xml:space="preserve">Keep on believing, and you'll discover baby </w:t>
        <w:br/>
        <w:t xml:space="preserve">C Am </w:t>
        <w:br/>
        <w:t xml:space="preserve">R: There' always something magic, there's always something new </w:t>
        <w:br/>
        <w:t xml:space="preserve">F C </w:t>
        <w:br/>
        <w:t xml:space="preserve">And when you really, really need it the most </w:t>
        <w:br/>
        <w:t xml:space="preserve">F G </w:t>
        <w:br/>
        <w:t xml:space="preserve">that's when rock'n'roll dreams come true </w:t>
        <w:br/>
        <w:t xml:space="preserve">C Am </w:t>
        <w:br/>
        <w:t xml:space="preserve">The beat is yours forever, the beat is always true </w:t>
        <w:br/>
        <w:t xml:space="preserve">F C </w:t>
        <w:br/>
        <w:t xml:space="preserve">And when you really, really need it the most </w:t>
        <w:br/>
        <w:t xml:space="preserve">F G Am </w:t>
        <w:br/>
        <w:t xml:space="preserve">That's when rock'n'roll dreams come true... for you </w:t>
        <w:br/>
        <w:t xml:space="preserve">Am </w:t>
        <w:br/>
        <w:t xml:space="preserve">3. Once upon a time was a backbeat </w:t>
        <w:br/>
        <w:t xml:space="preserve">F C G </w:t>
        <w:br/>
        <w:t xml:space="preserve">Once upon a time all the chords came to live </w:t>
        <w:br/>
        <w:t xml:space="preserve">Am F </w:t>
        <w:br/>
        <w:t xml:space="preserve">And the angels had guitars even before they had wings </w:t>
        <w:br/>
        <w:t xml:space="preserve">G G7 </w:t>
        <w:br/>
        <w:t xml:space="preserve">If you hold on to a chorus you can get through the night </w:t>
        <w:br/>
        <w:t xml:space="preserve">C Am </w:t>
        <w:br/>
        <w:t xml:space="preserve">B1. I treasure your love, I never wanna lose it </w:t>
        <w:br/>
        <w:t xml:space="preserve">F C </w:t>
        <w:br/>
        <w:t xml:space="preserve">You've been through the fires of hell </w:t>
        <w:br/>
        <w:t xml:space="preserve">F G </w:t>
        <w:br/>
        <w:t xml:space="preserve">And I know you got the ashes to prove it </w:t>
        <w:br/>
        <w:t xml:space="preserve">C Am </w:t>
        <w:br/>
        <w:t xml:space="preserve">I treasure your love, I want to show you how to use it </w:t>
        <w:br/>
        <w:t xml:space="preserve">F C </w:t>
        <w:br/>
        <w:t xml:space="preserve">You've been through a lot of pain in the dirt </w:t>
        <w:br/>
        <w:t xml:space="preserve">F G </w:t>
        <w:br/>
        <w:t xml:space="preserve">And I know you got the scars to prove it </w:t>
        <w:br/>
        <w:t xml:space="preserve">F G Am </w:t>
        <w:br/>
        <w:t xml:space="preserve">B2: Remember everything that I told you </w:t>
        <w:br/>
        <w:t xml:space="preserve">F G Am </w:t>
        <w:br/>
        <w:t xml:space="preserve">And I'm telling you again that it's true </w:t>
        <w:br/>
        <w:t xml:space="preserve">F G Am </w:t>
        <w:br/>
        <w:t xml:space="preserve">You're never alone 'cause you can put on your phones </w:t>
        <w:br/>
        <w:t xml:space="preserve">F G </w:t>
        <w:br/>
        <w:t xml:space="preserve">And let the drummer tell your heart what to do </w:t>
        <w:br/>
        <w:t xml:space="preserve">G </w:t>
        <w:br/>
        <w:t xml:space="preserve">Keep on believing, and you discover baby </w:t>
      </w:r>
    </w:p>
    <w:p>
      <w:pPr>
        <w:pStyle w:val="NormalWeb"/>
        <w:jc w:val="center"/>
        <w:rPr/>
      </w:pPr>
      <w:r>
        <w:rPr/>
        <w:t xml:space="preserve">C Am </w:t>
        <w:br/>
        <w:t xml:space="preserve">R: There' always something magic, there's always something new </w:t>
        <w:br/>
        <w:t xml:space="preserve">F C </w:t>
        <w:br/>
        <w:t xml:space="preserve">And when you really, really need it the most </w:t>
        <w:br/>
        <w:t xml:space="preserve">F G </w:t>
        <w:br/>
        <w:t xml:space="preserve">that's when rock'n'roll dreams come true </w:t>
        <w:br/>
        <w:t xml:space="preserve">C Am </w:t>
        <w:br/>
        <w:t xml:space="preserve">The beat is yours forever, the beat is always true </w:t>
        <w:br/>
        <w:t xml:space="preserve">F C </w:t>
        <w:br/>
        <w:t xml:space="preserve">And when you really, really need it the most </w:t>
        <w:br/>
        <w:t xml:space="preserve">F G Am </w:t>
        <w:br/>
        <w:t xml:space="preserve">That's when rock'n'roll dreams come true... for you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11:00Z</dcterms:created>
  <dc:creator>jzc</dc:creator>
  <dc:description/>
  <dc:language>en-US</dc:language>
  <cp:lastModifiedBy>jzc</cp:lastModifiedBy>
  <dcterms:modified xsi:type="dcterms:W3CDTF">2007-02-15T02:12:00Z</dcterms:modified>
  <cp:revision>1</cp:revision>
  <dc:subject/>
  <dc:title>ROCK'N'ROLL DREAMS COME TRUE </dc:title>
</cp:coreProperties>
</file>