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at boy took my love away </w:t>
        <w:br/>
        <w:t xml:space="preserve">Oh, he'll regret it some day </w:t>
        <w:br/>
        <w:t xml:space="preserve">But this boy wants you back again </w:t>
        <w:br/>
        <w:br/>
        <w:t xml:space="preserve">That boy isn't good for you </w:t>
        <w:br/>
        <w:t xml:space="preserve">Though he may want you too </w:t>
        <w:br/>
        <w:t xml:space="preserve">This boy wants you back again </w:t>
        <w:br/>
        <w:br/>
        <w:t xml:space="preserve">Oh, and this boy would be happy </w:t>
        <w:br/>
        <w:t xml:space="preserve">Just to love you, but oh, my, oh </w:t>
        <w:br/>
        <w:t xml:space="preserve">That boy won't be happy </w:t>
        <w:br/>
        <w:t xml:space="preserve">till he's seen you cry </w:t>
        <w:br/>
        <w:br/>
        <w:t xml:space="preserve">This boy wouldn't mind the pain </w:t>
        <w:br/>
        <w:t xml:space="preserve">Would always feel the same </w:t>
        <w:br/>
        <w:t xml:space="preserve">If this boy gets you back again </w:t>
        <w:br/>
        <w:br/>
        <w:t>This boy, this boy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3:58:00Z</dcterms:created>
  <dc:creator>Jacques</dc:creator>
  <dc:description/>
  <dc:language>en-US</dc:language>
  <cp:lastModifiedBy>Jacques</cp:lastModifiedBy>
  <dcterms:modified xsi:type="dcterms:W3CDTF">2002-12-26T13:58:00Z</dcterms:modified>
  <cp:revision>1</cp:revision>
  <dc:subject/>
  <dc:title>That boy took my love away </dc:title>
</cp:coreProperties>
</file>